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before="120" w:after="0"/>
        <w:ind w:left="0" w:right="0" w:hanging="0"/>
        <w:jc w:val="center"/>
        <w:rPr/>
      </w:pPr>
      <w:r>
        <w:rPr>
          <w:rFonts w:ascii="Calibri" w:hAnsi="Calibri" w:eastAsia="Calibri"/>
          <w:color w:val="FF0000"/>
          <w:sz w:val="28"/>
          <w:sz w:val="28"/>
          <w:rtl w:val="true"/>
        </w:rPr>
        <w:t>بِسْمِ اللّٰهِ الرَّحْمٰنِ الرَّحِيمِ</w:t>
      </w:r>
    </w:p>
    <w:p>
      <w:pPr>
        <w:pStyle w:val="Normal"/>
        <w:spacing w:lineRule="atLeast" w:line="280"/>
        <w:ind w:left="0" w:right="0" w:hanging="0"/>
        <w:jc w:val="center"/>
        <w:rPr/>
      </w:pPr>
      <w:r>
        <w:rPr>
          <w:rFonts w:ascii="Calibri" w:hAnsi="Calibri" w:eastAsia="Calibri"/>
          <w:color w:val="FF0000"/>
          <w:sz w:val="28"/>
          <w:sz w:val="28"/>
          <w:rtl w:val="true"/>
        </w:rPr>
        <w:t>وَ بِهِ نَسْتَعِينُ</w:t>
      </w:r>
    </w:p>
    <w:p>
      <w:pPr>
        <w:pStyle w:val="Normal"/>
        <w:spacing w:lineRule="atLeast" w:line="280"/>
        <w:ind w:left="0" w:right="0" w:hanging="0"/>
        <w:jc w:val="center"/>
        <w:rPr/>
      </w:pPr>
      <w:r>
        <w:rPr>
          <w:rFonts w:ascii="Calibri" w:hAnsi="Calibri" w:eastAsia="Calibri"/>
          <w:color w:val="FF0000"/>
          <w:sz w:val="28"/>
          <w:sz w:val="28"/>
          <w:rtl w:val="true"/>
        </w:rPr>
        <w:t>اَلْحَمْدُ لِلّٰهِ رَبِّ الْعَالَمِينَ وَ الصَّلاَةُ وَ السَّلاَمُ عَلَى سَيِّدِنَا مُحَمَّدٍ وَ عَلَى آلِهِ وَ صَحْبِهِ اَجْمَعِينَ</w:t>
      </w:r>
    </w:p>
    <w:p>
      <w:pPr>
        <w:pStyle w:val="Normal"/>
        <w:spacing w:lineRule="atLeast" w:line="280"/>
        <w:ind w:left="0" w:right="0" w:hanging="0"/>
        <w:jc w:val="center"/>
        <w:rPr/>
      </w:pPr>
      <w:r>
        <w:rPr>
          <w:rFonts w:eastAsia="Calibri" w:ascii="Calibri" w:hAnsi="Calibri"/>
          <w:color w:val="000080"/>
          <w:sz w:val="28"/>
        </w:rPr>
        <w:t>BAZI KASITLI İDDİALARA RİSALE-İ NUR’LA VERİLEN CEVAP</w:t>
      </w:r>
    </w:p>
    <w:p>
      <w:pPr>
        <w:pStyle w:val="Normal"/>
        <w:spacing w:lineRule="atLeast" w:line="280"/>
        <w:ind w:left="0" w:right="0" w:firstLine="340"/>
        <w:jc w:val="center"/>
        <w:rPr/>
      </w:pPr>
      <w:r>
        <w:rPr>
          <w:rFonts w:eastAsia="Calibri" w:ascii="Calibri" w:hAnsi="Calibri"/>
          <w:b/>
          <w:color w:val="000000"/>
          <w:sz w:val="24"/>
        </w:rPr>
        <w:t>MUKADDEME</w:t>
      </w:r>
    </w:p>
    <w:p>
      <w:pPr>
        <w:pStyle w:val="Normal"/>
        <w:spacing w:lineRule="atLeast" w:line="280"/>
        <w:ind w:left="0" w:right="0" w:hanging="0"/>
        <w:rPr/>
      </w:pPr>
      <w:r>
        <w:rPr>
          <w:rFonts w:eastAsia="Calibri" w:ascii="Calibri" w:hAnsi="Calibri"/>
          <w:color w:val="000000"/>
          <w:sz w:val="24"/>
        </w:rPr>
        <w:t>Bir mes’ele ki, cihat-ı sittesi nuranî olup, karanlık noktaları olmaya... İçi ve dışı berrak ve safî olup rayb ve şüphelerden ârî ola... O mes’ele; kudsî ve imanî bir hizmetin ihlâs ve sadakat düsturlarıdır. Onun başında bulunan zat da, milyonlarca insanın hüsn-ü şehadeti ve kabulleri ile müsellem ve nasiye-i maneviyesi pâk ve mütahhardır. Elbette böyle bir hakikat abidesinin Şua’larına, şüpheler izafe edilemez, lekeler kondurulamaz ve hizmete zarar verilemez.</w:t>
      </w:r>
    </w:p>
    <w:p>
      <w:pPr>
        <w:pStyle w:val="Normal"/>
        <w:spacing w:lineRule="atLeast" w:line="280"/>
        <w:ind w:left="0" w:right="0" w:hanging="0"/>
        <w:rPr/>
      </w:pPr>
      <w:r>
        <w:rPr>
          <w:rFonts w:eastAsia="Calibri" w:ascii="Calibri" w:hAnsi="Calibri"/>
          <w:color w:val="000000"/>
          <w:sz w:val="24"/>
        </w:rPr>
        <w:t>İşte, muazzez Üstadımızın mesleği, düstur-u harekâtı, hizmet ve meşrebi tebeyyün ve tebarüz etmiştir. Hayatı yazılmış, tasrif edilmiş, sağlığında neşredilmiştir. Vefatından sonra onun eserleri ve yakın talebeleri bizlere, doğru hedefleri göstermiş ve gösterecektir.</w:t>
      </w:r>
    </w:p>
    <w:p>
      <w:pPr>
        <w:pStyle w:val="Normal"/>
        <w:spacing w:lineRule="atLeast" w:line="280"/>
        <w:ind w:left="0" w:right="0" w:hanging="0"/>
        <w:rPr/>
      </w:pPr>
      <w:r>
        <w:rPr>
          <w:rFonts w:eastAsia="Calibri" w:ascii="Calibri" w:hAnsi="Calibri"/>
          <w:color w:val="000000"/>
          <w:sz w:val="24"/>
        </w:rPr>
        <w:t>Fakat bazı kimseler vesikasız, delilsiz menkıbeleri ortaya atıp, suyu bulandırmak istemiştir.</w:t>
      </w:r>
    </w:p>
    <w:p>
      <w:pPr>
        <w:pStyle w:val="Normal"/>
        <w:spacing w:lineRule="atLeast" w:line="280"/>
        <w:ind w:left="0" w:right="0" w:hanging="0"/>
        <w:rPr/>
      </w:pPr>
      <w:r>
        <w:rPr>
          <w:rFonts w:eastAsia="Calibri" w:ascii="Calibri" w:hAnsi="Calibri"/>
          <w:color w:val="000000"/>
          <w:sz w:val="24"/>
        </w:rPr>
        <w:t>Bu durum karşısında müracaat edilecek makamlar bellidir. Biri, Risale-i Nur Külliyatı, diğeri Üstadımızın talebeleri...</w:t>
      </w:r>
    </w:p>
    <w:p>
      <w:pPr>
        <w:pStyle w:val="Normal"/>
        <w:spacing w:lineRule="atLeast" w:line="280"/>
        <w:ind w:left="0" w:right="0" w:hanging="0"/>
        <w:rPr/>
      </w:pPr>
      <w:r>
        <w:rPr>
          <w:rFonts w:eastAsia="Calibri" w:ascii="Calibri" w:hAnsi="Calibri"/>
          <w:color w:val="000000"/>
          <w:sz w:val="24"/>
        </w:rPr>
        <w:t>Bu durumda duyulan ve işaa edilen her bir rivayete âmenna dememek lâzımdır. Çünkü o ilm-i rivayet sınıfına geçer. İlm-i rivayeti binlere mâlûmdur ki, ehl-i rivayet ve nekad-ı muhaddisin tabir edilen ilm-i hadisin dâhileri, imamların beş yüz bin kadar rivayetler silsilesine giren insanların hayatını tahlil etmişlerdir. Hemen hemen bütün mevzu veya zaif veya metruk hadiselerin sebebi, bu rivayet silsilesine giren insanların hayatlarında gerek beşerî zaafiyet olan şöhretten, gerekse cehl ve garazdan gelen hilaf-ı vaki bazı hâlleri görülmüş olmasındandır.</w:t>
      </w:r>
    </w:p>
    <w:p>
      <w:pPr>
        <w:pStyle w:val="Normal"/>
        <w:spacing w:lineRule="atLeast" w:line="280"/>
        <w:ind w:left="0" w:right="0" w:hanging="0"/>
        <w:rPr/>
      </w:pPr>
      <w:r>
        <w:rPr>
          <w:rFonts w:eastAsia="Calibri" w:ascii="Calibri" w:hAnsi="Calibri"/>
          <w:color w:val="000000"/>
          <w:sz w:val="24"/>
        </w:rPr>
        <w:t>Burada denilebilirki: Hazret-i Üstadın şan-ı uluviyetini yücelten bazı rivayetleri almamızda ne gibi bir zarar olabilir? Ve onları neşretmek ve faydadan başka neyi netice verir?</w:t>
      </w:r>
    </w:p>
    <w:p>
      <w:pPr>
        <w:pStyle w:val="Normal"/>
        <w:spacing w:lineRule="atLeast" w:line="280"/>
        <w:ind w:left="0" w:right="0" w:hanging="0"/>
        <w:rPr/>
      </w:pPr>
      <w:r>
        <w:rPr>
          <w:rFonts w:eastAsia="Calibri" w:ascii="Calibri" w:hAnsi="Calibri"/>
          <w:color w:val="000000"/>
          <w:sz w:val="24"/>
        </w:rPr>
        <w:t>Biz de deriz ki: Bu meselede vukuun imkânı değil, belki vukuun sübûtu lâzımdır, meselâ Peygamgerimizin (A.S.M.) bir mu’cize-i bâhiresi olan şakk-ı kamer hâdisesinde bazıları (ay iki parça hâlinde yere indi, bir parçası Ebû Kubeys Dağının arkasına bir parçası da gelip Peygambere tahiyye-i ikram ettikten sonra yakasından girip kolundan çıktı) olan ilâvesi Peygamberimizin yüce şahına bir nakîse değil, belki îlâ ediyor. Ve imkân cihetiyle de mümkündür. Amma vukuun subûtu sâbit olmadığından ehl-i tahtikçe bir iftira ve bir düzme şeklinde addedilmiş ve reddedilmiştir.</w:t>
      </w:r>
    </w:p>
    <w:p>
      <w:pPr>
        <w:pStyle w:val="Normal"/>
        <w:spacing w:lineRule="atLeast" w:line="280"/>
        <w:ind w:left="0" w:right="0" w:hanging="0"/>
        <w:rPr/>
      </w:pPr>
      <w:r>
        <w:rPr>
          <w:rFonts w:eastAsia="Calibri" w:ascii="Calibri" w:hAnsi="Calibri"/>
          <w:color w:val="000000"/>
          <w:sz w:val="24"/>
        </w:rPr>
        <w:t>Hazret-i Bediüzzaman gibi bir imam-ı muktedâbih’in hayatıyla alâkalı her rivayet, “ilm-i rivayet” mizanıyla tartılıp, ölmez eserlerinin mehengine vurulmalıdır. Eğer bu aldatmaz ölçüler muvacehesinde makul görülürse kabul edilir, aksi halde itibarsız ve değersiz bir sözdür...</w:t>
      </w:r>
    </w:p>
    <w:p>
      <w:pPr>
        <w:pStyle w:val="Normal"/>
        <w:spacing w:lineRule="atLeast" w:line="280"/>
        <w:ind w:left="0" w:right="0" w:hanging="0"/>
        <w:rPr/>
      </w:pPr>
      <w:r>
        <w:rPr>
          <w:rFonts w:eastAsia="Calibri" w:ascii="Calibri" w:hAnsi="Calibri"/>
          <w:color w:val="000000"/>
          <w:sz w:val="24"/>
        </w:rPr>
        <w:t>Meşhur ve büyük kimseler hakkında pek çok şeyler söylenip, kitaplar yazılabildiği gibi Hazret-i Üstad hakkında da çok şeyler yazılmaktadır. Biz nur Talebeleri, müteyakkız olup, doğruyu yanlıştan ayırmaya devam etmeliyiz. Eskiden Medeniyet Gazetesi, Üstadımızın hayatını neşretti. O gazete Risale-i Nur Talebelerini temsilen bu neşriyatı yapmadığı için hata ve sevabı kendine âitti. Şimdi son hevadis veya başka bir gazete aynı şeyi yapsa, yine aynı şekilde değerlendirilir. Fakat Risale-i Nur Cemaatını temsil ediyorum iddiasıyla ortaya atılan bir gazetede veya aynı mahreçten neşredilen bir kitapta vaki olacak hatalar, umum Risale-i Nur talebelerine mal edilir. O hatalar, bazı kimseler tarafından müsbet bir mesned kabul edilebilir.</w:t>
      </w:r>
    </w:p>
    <w:p>
      <w:pPr>
        <w:pStyle w:val="Normal"/>
        <w:spacing w:lineRule="atLeast" w:line="280"/>
        <w:ind w:left="0" w:right="0" w:hanging="0"/>
        <w:rPr/>
      </w:pPr>
      <w:r>
        <w:rPr>
          <w:rFonts w:eastAsia="Calibri" w:ascii="Calibri" w:hAnsi="Calibri"/>
          <w:color w:val="000000"/>
          <w:sz w:val="24"/>
        </w:rPr>
        <w:t>Tarihçiler, yazarlar kendi görüşlerini, kendi zaviyelerinden ileri sürseler, bize zararları olmaz. Amma biz onları harimimize alıp yazılarını kabul ve tasdik etsek, bir de onları neşredip, ilân etsek hatalarını, sevap gibi kabul eymiş oluruz.</w:t>
      </w:r>
    </w:p>
    <w:p>
      <w:pPr>
        <w:pStyle w:val="Normal"/>
        <w:spacing w:lineRule="atLeast" w:line="280"/>
        <w:ind w:left="0" w:right="0" w:hanging="0"/>
        <w:rPr/>
      </w:pPr>
      <w:r>
        <w:rPr>
          <w:rFonts w:eastAsia="Calibri" w:ascii="Calibri" w:hAnsi="Calibri"/>
          <w:color w:val="000000"/>
          <w:sz w:val="24"/>
        </w:rPr>
        <w:t>Hakkın hatırı, muazzez Üstadımızın hatır ve hatırası, Nur mesleğini kudsiyet ve nezaheti dahi âlî, daha yüce olduğundan konuşmak mecburiyetinde kaldık. Hazret-i Üstadımızı şahsiyeti ve mesleği yanlış anlaşılmasın diye bu eseri hazırladık.</w:t>
      </w:r>
    </w:p>
    <w:p>
      <w:pPr>
        <w:pStyle w:val="Normal"/>
        <w:spacing w:lineRule="atLeast" w:line="280"/>
        <w:ind w:left="0" w:right="0" w:hanging="0"/>
        <w:rPr/>
      </w:pPr>
      <w:r>
        <w:rPr>
          <w:rFonts w:eastAsia="Calibri" w:ascii="Calibri" w:hAnsi="Calibri"/>
          <w:color w:val="000000"/>
          <w:sz w:val="24"/>
        </w:rPr>
        <w:t>Ciddi bir şekilde bizi endişeye sevkeden sâikler mevcuttur. Yazarı ve naşiri ismen açıklayıp mübazereye sebebiyet vermek istemedik. Yalnız varid olan iddialara ve izafe edilen hikâyelere Risale-i Nur Külliyatı ile cevap verdik. Hazret-i Üstadı başkalarından değil, onu kendi eserlerinden öğrenelim diye.</w:t>
      </w:r>
    </w:p>
    <w:p>
      <w:pPr>
        <w:pStyle w:val="Normal"/>
        <w:spacing w:lineRule="atLeast" w:line="280"/>
        <w:ind w:left="0" w:right="0" w:hanging="0"/>
        <w:rPr/>
      </w:pPr>
      <w:r>
        <w:rPr>
          <w:rFonts w:eastAsia="Calibri" w:ascii="Calibri" w:hAnsi="Calibri"/>
          <w:color w:val="000000"/>
          <w:sz w:val="24"/>
        </w:rPr>
        <w:t>Denilmiş ki: Bediüzzaman Hazretleri teokrasiye kat’iyen karşı idi.</w:t>
      </w:r>
    </w:p>
    <w:p>
      <w:pPr>
        <w:pStyle w:val="Normal"/>
        <w:spacing w:lineRule="atLeast" w:line="280"/>
        <w:ind w:left="0" w:right="0" w:hanging="0"/>
        <w:rPr/>
      </w:pPr>
      <w:r>
        <w:rPr>
          <w:rFonts w:eastAsia="Calibri" w:ascii="Calibri" w:hAnsi="Calibri"/>
          <w:color w:val="000000"/>
          <w:sz w:val="24"/>
        </w:rPr>
        <w:t>Teokrasi kelimesi, her ne kadar kilisenin,dinî ve ruhanî idaresi demek ise de, İslâm ülkesinde o mânâda bir idare ne olmuş, ne de olabilir. Bu memleket ve bütün İslâm memleketleri padişahlık iradesi altında kısmen de olsa şeriat ahkâmıyla idare edilmiştir. Bu memlekette hiristiyanlık dininin hakimiyeti yok</w:t>
        <w:tab/>
        <w:t>ki, kilisenin ruhanî idaresi de olabilsin. İslâm memleketlerinde böyle bir idare vaki olmamış ki, ona rücu’ şeklinde bir teşebbüs de olsun. Bu benzetmenin altında gizli ve sinsi yatan mânâ, dikkat edip anlayanların tüylerini ürpertir. Yani Bediüzzaman Hazretleri (hâşâ, sümme hâşâ) ahkâm-ı İlâhiye ve Kur’aniyenin icrasını yapan bir idare şekline zıddı, muarızdı gibi bir istiftam uyandırabilir...</w:t>
      </w:r>
    </w:p>
    <w:p>
      <w:pPr>
        <w:pStyle w:val="Normal"/>
        <w:spacing w:lineRule="atLeast" w:line="280"/>
        <w:ind w:left="0" w:right="0" w:hanging="0"/>
        <w:rPr/>
      </w:pPr>
      <w:r>
        <w:rPr>
          <w:rFonts w:eastAsia="Calibri" w:ascii="Calibri" w:hAnsi="Calibri"/>
          <w:color w:val="000000"/>
          <w:sz w:val="24"/>
        </w:rPr>
        <w:t xml:space="preserve">Her ne kadar Bediüzzaman Hazretleri son asırlarda bazı su-i istimallere yol açan, re’y-i vahidle idare edilen ve meşrutiyet-i meşruayı esas almayan bir saltanat şekline karşı mübareze etmiş ise de, fakat aynı o mübareze içinde bir intibah-ı millet arzusuyla meşveret-i şer’iyeye dayanan ve akaid-i İslâmiyenin hakikatlarının hassas terazisine asla ve kat’a dokunmadan bir mücadele vermiş ve öyle bir idare sistemini arzu etmiştir. </w:t>
      </w:r>
    </w:p>
    <w:p>
      <w:pPr>
        <w:pStyle w:val="Normal"/>
        <w:spacing w:lineRule="atLeast" w:line="280"/>
        <w:ind w:left="0" w:right="0" w:hanging="0"/>
        <w:rPr/>
      </w:pPr>
      <w:r>
        <w:rPr>
          <w:rFonts w:eastAsia="Calibri" w:ascii="Calibri" w:hAnsi="Calibri"/>
          <w:color w:val="000000"/>
          <w:sz w:val="24"/>
        </w:rPr>
        <w:t>Denilmiş ki, Said-i Nursî Hazretleri bazı ehl-i idare ve inkılâbçı reisleriyle dost idi ki, ona dokunulmadı ilh...</w:t>
      </w:r>
    </w:p>
    <w:p>
      <w:pPr>
        <w:pStyle w:val="Normal"/>
        <w:spacing w:lineRule="atLeast" w:line="280"/>
        <w:ind w:left="0" w:right="0" w:hanging="0"/>
        <w:rPr/>
      </w:pPr>
      <w:r>
        <w:rPr>
          <w:rFonts w:eastAsia="Calibri" w:ascii="Calibri" w:hAnsi="Calibri"/>
          <w:color w:val="000000"/>
          <w:sz w:val="24"/>
        </w:rPr>
        <w:t xml:space="preserve">İşte bu rivayetin ve kasd ve garazi işmam eden taktikli, iki cihetle müthiş bir taarruzu ihtiva etmektedir. </w:t>
      </w:r>
    </w:p>
    <w:p>
      <w:pPr>
        <w:pStyle w:val="Normal"/>
        <w:spacing w:lineRule="atLeast" w:line="280"/>
        <w:ind w:left="0" w:right="0" w:hanging="0"/>
        <w:rPr/>
      </w:pPr>
      <w:r>
        <w:rPr>
          <w:rFonts w:eastAsia="Calibri" w:ascii="Calibri" w:hAnsi="Calibri"/>
          <w:b/>
          <w:color w:val="000000"/>
          <w:sz w:val="24"/>
        </w:rPr>
        <w:t>Birinci Ciheti:</w:t>
      </w:r>
      <w:r>
        <w:rPr>
          <w:rFonts w:eastAsia="Calibri" w:ascii="Calibri" w:hAnsi="Calibri"/>
          <w:color w:val="000000"/>
          <w:sz w:val="24"/>
        </w:rPr>
        <w:t xml:space="preserve"> Hazret-i Bediüzzaman’ın bütün kudsî mücahedatını bir beşerî zaafiyet postası içinde eritip basitliğe ircâ etmek istenmektedir. Halbuki bütün hayatı ve âsarı ve mahkeme müdafaalarıyla hadsiz sâdık şâhitler ve hâdiseler bu kasdedilen mânânın tam zıddını gösteriyor.</w:t>
      </w:r>
    </w:p>
    <w:p>
      <w:pPr>
        <w:pStyle w:val="Normal"/>
        <w:spacing w:lineRule="atLeast" w:line="280"/>
        <w:ind w:left="0" w:right="0" w:hanging="0"/>
        <w:rPr/>
      </w:pPr>
      <w:r>
        <w:rPr>
          <w:rFonts w:eastAsia="Calibri" w:ascii="Calibri" w:hAnsi="Calibri"/>
          <w:b/>
          <w:color w:val="000000"/>
          <w:sz w:val="24"/>
        </w:rPr>
        <w:t>İkinci Ciheti:</w:t>
      </w:r>
      <w:r>
        <w:rPr>
          <w:rFonts w:eastAsia="Calibri" w:ascii="Calibri" w:hAnsi="Calibri"/>
          <w:color w:val="000000"/>
          <w:sz w:val="24"/>
        </w:rPr>
        <w:t xml:space="preserve"> İslâmiyeti sadece bir kelime-i tevhidden ibaret zanneden bazı lâubali, belki dinsiz insanlarca, Hazret-i Üstadımızın mesleğini de onların aradığı bir tarzda, dini ve İslâmiyeti gösterme çabasıdır. İşte bu mânâ dahi dinin akidesine ve îmanın hassas terazisine dokunur ki, Bediüzzaman Hazretlerinin dinin bütün müsellemat ve zaruriyatıyla; teferruat ve âdabıyla lâyenfek bir bütün olbuğunu isbat ve ilân etmiştir. Mesela: Lem’alar kitabında bu husus için böyle buyurmuşlardır: “Sünnet-i Seniyyeye itiba etmeyen tembellik ederse haseret-i azîme, ehemmiyetsiz görürse cinayet-i azîme tezkibini işmam eden tenkid ise dalâlet-i azmedir.”</w:t>
      </w:r>
    </w:p>
    <w:p>
      <w:pPr>
        <w:pStyle w:val="Normal"/>
        <w:spacing w:lineRule="atLeast" w:line="280"/>
        <w:ind w:left="0" w:right="0" w:hanging="0"/>
        <w:rPr/>
      </w:pPr>
      <w:r>
        <w:rPr>
          <w:rFonts w:eastAsia="Calibri" w:ascii="Calibri" w:hAnsi="Calibri"/>
          <w:color w:val="000000"/>
          <w:sz w:val="24"/>
        </w:rPr>
        <w:t>Üçüncü rivayet ise, Hazret-i Üstadın tarih-i hayatına taalluk eden bazı meselelerdir. Onlardan yalnız bir tanesini misâl olarak ele alacağız. Denilmiş ki: Bediüzzaman Said-i Nusî, Balkan Harblerinde milis kuvvetleri kumandanı olarak İstanbul’a gelmiş, bilahare teşkilât-ı mahsusada vazife almış ilh...</w:t>
      </w:r>
    </w:p>
    <w:p>
      <w:pPr>
        <w:pStyle w:val="Normal"/>
        <w:spacing w:lineRule="atLeast" w:line="280"/>
        <w:ind w:left="0" w:right="0" w:hanging="0"/>
        <w:rPr/>
      </w:pPr>
      <w:r>
        <w:rPr>
          <w:rFonts w:eastAsia="Calibri" w:ascii="Calibri" w:hAnsi="Calibri"/>
          <w:color w:val="000000"/>
          <w:sz w:val="24"/>
        </w:rPr>
        <w:t>Bu hikâye ve mesele gerçi herhangi bir tenkis ve tezyif değil; belki - eğer vakti olsaydı - mümâileyhin yüce şanına şan katardı. Lâkin vukuunun şüpheli olmasıyla ve buna dair Hazret-i Üstadın, hayatında herhangi bir işareti vârid olmamasıyla, hem hiçbir talebesinin ve yakın akrabalarının bu hikâyeye dâir şehadetleri vâki olmamasıyla ne olursa olsun</w:t>
        <w:softHyphen/>
        <w:softHyphen/>
        <w:t>- bir düzmeden öteye geçemez ve şâyan-ı istima değildir. Burada  esas  mühim mesele budur ki: Bu hikâyeye benzer zâhiren müsbet ve  câzip menkıbelerin ambalajı derununa tahribçi ve zehirli idiaların konmasıdır ki bazı kimseler aldanabilir.</w:t>
      </w:r>
    </w:p>
    <w:p>
      <w:pPr>
        <w:pStyle w:val="Normal"/>
        <w:spacing w:lineRule="atLeast" w:line="280"/>
        <w:ind w:left="0" w:right="0" w:hanging="0"/>
        <w:rPr/>
      </w:pPr>
      <w:r>
        <w:rPr>
          <w:rFonts w:eastAsia="Calibri" w:ascii="Calibri" w:hAnsi="Calibri"/>
          <w:color w:val="000000"/>
          <w:sz w:val="24"/>
        </w:rPr>
        <w:t>Tenakuzlu mühim bir i’tiraf da şudur:</w:t>
        <w:tab/>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Beidüzzaman Said-i Nursi ile 1953 nisanında Emirdağ’ındaki görüşmemizde gayet bariz levhalar, tesbitler vardır. O’nun bir çok müdafaa ettiği fikirlerin karşısında olduğumu biliyordu. Ben birçok fikirlerine iştirak etmiyorum. Bunu gayet iyi biliyorum. Yalnız iki medeni insan olarak, kalkmış buradan tâ Emirdağı’na kadar gitmiştik.’’</w:t>
        <w:tab/>
        <w:t xml:space="preserve">  </w:t>
      </w:r>
    </w:p>
    <w:p>
      <w:pPr>
        <w:pStyle w:val="Normal"/>
        <w:spacing w:lineRule="atLeast" w:line="280"/>
        <w:ind w:left="0" w:right="0" w:hanging="0"/>
        <w:rPr/>
      </w:pPr>
      <w:r>
        <w:rPr>
          <w:rFonts w:eastAsia="Calibri" w:ascii="Calibri" w:hAnsi="Calibri"/>
          <w:color w:val="000000"/>
          <w:sz w:val="24"/>
        </w:rPr>
        <w:t>Bakınız, yukarıdaki ifadede iddiacı, çok fikirlerine iştirak etmem dediği hâlde, münteşir beyanlarında ise, aynen:</w:t>
        <w:tab/>
        <w:t xml:space="preserve">     </w:t>
        <w:tab/>
        <w:tab/>
        <w:tab/>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Müceddid: Kasden veya muhtelif sebeplerle asliyetinden inhiraf ettirilmiş İslami tefekkürü, evvelâ asli kıymeti ele almış, sonra da onu değişen zamanın görüş zâviyesi içinde değerlendirilmiş, asli kıymetlerine sâdık kalarak yenilemiş, asliyetine ircâ etmiştir.</w:t>
      </w:r>
    </w:p>
    <w:p>
      <w:pPr>
        <w:pStyle w:val="Normal"/>
        <w:spacing w:lineRule="atLeast" w:line="280"/>
        <w:ind w:left="0" w:right="0" w:hanging="0"/>
        <w:rPr/>
      </w:pPr>
      <w:r>
        <w:rPr>
          <w:rFonts w:eastAsia="Calibri" w:ascii="Calibri" w:hAnsi="Calibri"/>
          <w:color w:val="000000"/>
          <w:sz w:val="24"/>
        </w:rPr>
        <w:t>Asliyetine ircâ, şüphesiz yenilemenin en güç tarafıdır. Bediüzzaman İslam ahlâk ve irfanında bu güç işi muvaffakiyetle yaptı.” diyor..</w:t>
      </w:r>
    </w:p>
    <w:p>
      <w:pPr>
        <w:pStyle w:val="Normal"/>
        <w:spacing w:lineRule="atLeast" w:line="280"/>
        <w:ind w:left="0" w:right="0" w:hanging="0"/>
        <w:rPr/>
      </w:pPr>
      <w:r>
        <w:rPr>
          <w:rFonts w:eastAsia="Calibri" w:ascii="Calibri" w:hAnsi="Calibri"/>
          <w:color w:val="000000"/>
          <w:sz w:val="24"/>
        </w:rPr>
        <w:t xml:space="preserve">Diyor ama, İslamı asliyetine ircâ’a muvaffak olmuş olan Bediüzzaman için “Müceddiddir” diyen yazar, İslamın asliyetine ve her yüz senede bir gönderilmesi va’d-ı İlahiye iktiranı Hadis-i Sahihle sâbit bir hakikata hangi derece ve mânâda iman ediyor ki; böyle bir Müceddid-i ulülazmin bir çok görüşlerinin karşısında olduğunu söylemekten kendini alıkoyamıyor. Acaba yazarın, bunda samimiyet derecesi, imanı, akidesi nedir? Hem öyle bir müceddid-i azamın karşısında mertebesi nedir ki, fikirlerinin karşısında olabiliyor. Böyle bir tenakuzun en tekellüflü te’villerle bile izahı mümkün değildir. O halde bu şahsın hedefi nedir? Düşündünüz mü? İşte orada neşredilmiş bu gibi iddia ve izafelerin içinden ibaret şâyân olacak kısmını alarak, onun altında Risale-i Nur’da yazılmış cevab-ı red mahiyetini taşıyan parçaları ekliyoruz. Ve okuyucuyu  onlarla başbaşa bırakıyoruz. </w:t>
      </w:r>
    </w:p>
    <w:p>
      <w:pPr>
        <w:pStyle w:val="Normal"/>
        <w:spacing w:lineRule="atLeast" w:line="280"/>
        <w:ind w:left="0" w:right="0" w:hanging="0"/>
        <w:jc w:val="right"/>
        <w:rPr/>
      </w:pPr>
      <w:r>
        <w:rPr>
          <w:rFonts w:eastAsia="Calibri" w:ascii="Calibri" w:hAnsi="Calibri"/>
          <w:color w:val="000000"/>
          <w:sz w:val="24"/>
        </w:rPr>
        <w:t>Envar</w:t>
        <w:tab/>
        <w:t>Neşriyat</w:t>
      </w:r>
    </w:p>
    <w:p>
      <w:pPr>
        <w:pStyle w:val="Normal"/>
        <w:spacing w:lineRule="atLeast" w:line="280"/>
        <w:ind w:left="0" w:right="0" w:hanging="0"/>
        <w:rPr/>
      </w:pPr>
      <w:r>
        <w:rPr>
          <w:rFonts w:eastAsia="Calibri" w:ascii="Calibri" w:hAnsi="Calibri"/>
          <w:b/>
          <w:sz w:val="24"/>
        </w:rPr>
        <w:t>Şimdi buradan itibaren Bediüzzaman Said-i Nursi Hazretleri hakkında yanlış ve asılsız, uydurma ve delilsiz olarak neşr edilmiş olan bazı mes’elelerin cevablarına geçiyoruz. Şöyle ki:</w:t>
      </w:r>
    </w:p>
    <w:p>
      <w:pPr>
        <w:pStyle w:val="Normal"/>
        <w:spacing w:lineRule="atLeast" w:line="280"/>
        <w:ind w:left="0" w:right="0" w:hanging="0"/>
        <w:rPr/>
      </w:pPr>
      <w:r>
        <w:rPr>
          <w:rFonts w:eastAsia="Calibri" w:ascii="Calibri" w:hAnsi="Calibri"/>
          <w:color w:val="000000"/>
          <w:sz w:val="24"/>
        </w:rPr>
        <w:t>Bir iddiaya</w:t>
      </w:r>
      <w:r>
        <w:rPr>
          <w:rFonts w:eastAsia="Calibri" w:ascii="Calibri" w:hAnsi="Calibri"/>
          <w:b/>
          <w:color w:val="000000"/>
          <w:sz w:val="24"/>
        </w:rPr>
        <w:t xml:space="preserve"> </w:t>
      </w:r>
      <w:r>
        <w:rPr>
          <w:rFonts w:eastAsia="Calibri" w:ascii="Calibri" w:hAnsi="Calibri"/>
          <w:color w:val="000000"/>
          <w:sz w:val="24"/>
        </w:rPr>
        <w:t>göre, Bediüzzaman Hazretlerini idam etmemeleri, müesses nizama hürmetkâr olmasındanmış! Yani: Müstebidâne ve keyfî olan bir takım vaz’î nizamları hoş görmüş, kabul etmiş ve hürmetkâr davranmış! Güya, isteseler asabilirlermiş!..ilh...</w:t>
      </w:r>
    </w:p>
    <w:p>
      <w:pPr>
        <w:pStyle w:val="Normal"/>
        <w:spacing w:lineRule="atLeast" w:line="280"/>
        <w:ind w:left="0" w:right="0" w:hanging="0"/>
        <w:rPr/>
      </w:pPr>
      <w:r>
        <w:rPr>
          <w:rFonts w:eastAsia="Calibri" w:ascii="Calibri" w:hAnsi="Calibri"/>
          <w:color w:val="000000"/>
          <w:sz w:val="24"/>
        </w:rPr>
        <w:t>Bu hususu, Bediüzaman Hazretleri bizzat kendi eserlerinden bir nebzecik dinleyelim:</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Bediüzaman Said-i Nursî ve talebelerinden bir kısmı hapiste dokuz ay kaldıktan sonra beraet kararı üzerinde tahliye ediliyor. Fakat Said-i Nursî Hazretlerini hapiste zehirliyorlar. Ölüm tehlikesi geçiriyor. Cenâb-ı Hakkın inayeti ile kurtuluyorsa da, tarihte hiçbir kimseye yapılmayan zulüm, işkence ve ihanetlere mağruz bırakılıyor.” </w:t>
      </w:r>
      <w:r>
        <w:rPr>
          <w:rFonts w:eastAsia="Calibri" w:ascii="Calibri" w:hAnsi="Calibri"/>
          <w:b/>
          <w:color w:val="000000"/>
          <w:sz w:val="24"/>
        </w:rPr>
        <w:t>Tarihçe:382</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Hapishanede - zehirlenerek - ölüm döşeğinde iken, fırsat bulup ziyaretine varabilen bir talebesine şöyle demiştir: "Belki hayatta kalamayacağım, bütün mevcudiyetim vatan, millet, gençlik ve Âlem-i İslâm ve beşerin ebedî refah ve saadeti uğrunda feda olsun. Ölürsem, dostlarım intikamımı almasınlar!"” </w:t>
      </w:r>
      <w:r>
        <w:rPr>
          <w:rFonts w:eastAsia="Calibri" w:ascii="Calibri" w:hAnsi="Calibri"/>
          <w:b/>
          <w:color w:val="000000"/>
          <w:sz w:val="24"/>
        </w:rPr>
        <w:t xml:space="preserve"> Tarihçe:545</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Bediüzzaman; yirmi senede olduğu gibi, şu üç - dört senede de o kadar emsalsiz bir işkenceye maruz kalmıştır ki, tarihte hiç bir ilim adamına bu kadar câniyane bir su-i kasd yapılmamıştır. Denizli hapsinde bir ayda çektiği sıkıntıyı, Afyonda bir günde çekmiştir! Kendisine, bütün bütün kanunsuz muameleler yapılmıştır. Hapishanede tam yirmi ay kışın, çok soğuk olan gayr-ı muntazam bir koğuş içinde yalnız bırakılarak, tecrid-i mutlak içinde imha olmasına intizar edilmiştir. Kışın en şiddetli günlerinde, hapishane pencerelerinin iki milim buz tuttuğu zamanlarda zehir verilmiş; ihtiyar, çok hasta haliyle, aylarca ızdırab çektirilmiştir. Mübarek yatağında, bir taraftan bir tarafa dönemiyecek bir hale geldiği zamanlarda bile, hizmetine, bir talebesi olsun müsaade edilmemiştir. O korkunç şerait altında, kendi kendine ölüp gitmesi beklenmiştir.” </w:t>
      </w:r>
      <w:r>
        <w:rPr>
          <w:rFonts w:eastAsia="Calibri" w:ascii="Calibri" w:hAnsi="Calibri"/>
          <w:b/>
          <w:color w:val="000000"/>
          <w:sz w:val="24"/>
        </w:rPr>
        <w:t>Tarihçe:545</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Bana zulüm ve cefayı reva gören Devr-i Sabıkın yaptığı isnadların ikincisi, emniyet ve asayişi ihlâldir. Bu vehim ve hayal ile, bu düzme isnad ile yirmi sekiz sene bana ceza çektirdiler. Memleket memleket, mahkeme mahkeme süründürdüler. Zindandan zindana attılar. Kimse ile görüştürmediler. Tecrid ettiler; zehirlediler; türlü türlü hakaretlerde bulundular.” </w:t>
      </w:r>
      <w:r>
        <w:rPr>
          <w:rFonts w:eastAsia="Calibri" w:ascii="Calibri" w:hAnsi="Calibri"/>
          <w:b/>
          <w:color w:val="000000"/>
          <w:sz w:val="24"/>
        </w:rPr>
        <w:t>Tarihçe:652</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Ehl-i vukufun yanlış ve sathî zabıtlara binaen aleyhimizde şiddetli tenkidleri ve Maarif Vekili'nin dehşetli hücumuyla beraber aleyhimizde bir beyanname neşretmesiyle, hattâ bazı haberlerle bir kısmımızın i'damına çalışıldığı hengâmda, bir inayet-i Rabbaniye imdadımıza yetişti.” </w:t>
      </w:r>
      <w:r>
        <w:rPr>
          <w:rFonts w:eastAsia="Calibri" w:ascii="Calibri" w:hAnsi="Calibri"/>
          <w:b/>
          <w:color w:val="000000"/>
          <w:sz w:val="24"/>
        </w:rPr>
        <w:t>Lemalar:264</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Kardeşlerim! Bu vasiyetten telaş etmeyiniz. Ben, teessürattan ve dokuz defa zehirlenmekten, pek çok zaîf olmakla beraber; gizli münafıkların desiselerle müteaddid sû'-i kasdları için bu vasiyeti yazdım. Merak etmeyiniz, inayet-i Rabbaniye ve hıfz-ı İlahî devam ediyor. </w:t>
      </w:r>
      <w:r>
        <w:rPr>
          <w:rFonts w:eastAsia="Calibri" w:ascii="Calibri" w:hAnsi="Calibri"/>
          <w:b/>
          <w:color w:val="000000"/>
          <w:sz w:val="24"/>
        </w:rPr>
        <w:t>Emirdağ lahikası1: 136</w:t>
      </w:r>
    </w:p>
    <w:p>
      <w:pPr>
        <w:pStyle w:val="Normal"/>
        <w:spacing w:lineRule="atLeast" w:line="280"/>
        <w:ind w:left="0" w:right="0" w:hanging="0"/>
        <w:rPr/>
      </w:pPr>
      <w:r>
        <w:rPr>
          <w:rFonts w:eastAsia="Calibri" w:ascii="Calibri" w:hAnsi="Calibri"/>
          <w:color w:val="000000"/>
          <w:sz w:val="24"/>
        </w:rPr>
        <w:t xml:space="preserve">Hem beni bu sekizinci defadaki zehirlendirmeleri dahi yine akîm kaldığını size beşaret veriyorum. </w:t>
      </w:r>
      <w:r>
        <w:rPr>
          <w:rFonts w:ascii="Calibri" w:hAnsi="Calibri" w:eastAsia="Calibri"/>
          <w:color w:val="FF0000"/>
          <w:sz w:val="28"/>
          <w:sz w:val="28"/>
          <w:rtl w:val="true"/>
        </w:rPr>
        <w:t>فَاِنَّكَ مَحْرُوسٌ بِعَيْنِ الْعِنَايَةِ</w:t>
      </w:r>
      <w:r>
        <w:rPr>
          <w:rFonts w:ascii="Calibri" w:hAnsi="Calibri" w:eastAsia="Calibri"/>
          <w:color w:val="000000"/>
          <w:sz w:val="24"/>
          <w:sz w:val="24"/>
        </w:rPr>
        <w:t xml:space="preserve"> </w:t>
      </w:r>
      <w:r>
        <w:rPr>
          <w:rFonts w:eastAsia="Calibri" w:ascii="Calibri" w:hAnsi="Calibri"/>
          <w:color w:val="000000"/>
          <w:sz w:val="24"/>
        </w:rPr>
        <w:t xml:space="preserve">Gavs-ı A'zam'ın teminatı, yine tahakkuk eyledi.” </w:t>
      </w:r>
      <w:r>
        <w:rPr>
          <w:rFonts w:eastAsia="Calibri" w:ascii="Calibri" w:hAnsi="Calibri"/>
          <w:b/>
          <w:color w:val="000000"/>
          <w:sz w:val="24"/>
        </w:rPr>
        <w:t>Emirdağ lahikası-1: 36</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Bugünlerde buranın büyük memurları, çekinmeyerek bazılara demiş: "Said'in vücudu ortadan kalkmalı" hâdisesi var.</w:t>
      </w:r>
    </w:p>
    <w:p>
      <w:pPr>
        <w:pStyle w:val="Normal"/>
        <w:spacing w:lineRule="atLeast" w:line="280"/>
        <w:ind w:left="0" w:right="0" w:hanging="0"/>
        <w:rPr/>
      </w:pPr>
      <w:r>
        <w:rPr>
          <w:rFonts w:eastAsia="Calibri" w:ascii="Calibri" w:hAnsi="Calibri"/>
          <w:color w:val="000000"/>
          <w:sz w:val="24"/>
        </w:rPr>
        <w:t xml:space="preserve">İşte gizli düşmanlarım, bunun gibi, bu fikirlerinden istifade ederek, mutemed hizmetçilerimi dağıtmakla fırsat bulup beni zehirlediler. Ve bu gibi memurlardan kuvvet alıyorlar. Fakat hıfz u inayet-i İlahiye, bu sû'-i kasdleri de akîm bıraktı. İnşâallah daima inayet himayet edecek, bütün plânlarını akîm bıraktı, bırakacak.”  </w:t>
      </w:r>
      <w:r>
        <w:rPr>
          <w:rFonts w:eastAsia="Calibri" w:ascii="Calibri" w:hAnsi="Calibri"/>
          <w:b/>
          <w:color w:val="000000"/>
          <w:sz w:val="24"/>
        </w:rPr>
        <w:t>Emirdağ lahikası: 144</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Ey beni bu belaya sevkedip, bu hadiseyi icad eden mülhid zâlimler!.</w:t>
      </w:r>
      <w:r>
        <w:rPr>
          <w:rStyle w:val="FootnoteAnchor"/>
          <w:rFonts w:eastAsia="Calibri"/>
          <w:color w:val="000000"/>
          <w:sz w:val="24"/>
          <w:vertAlign w:val="superscript"/>
        </w:rPr>
        <w:footnoteReference w:id="2"/>
      </w:r>
      <w:r>
        <w:rPr>
          <w:rFonts w:eastAsia="Calibri" w:ascii="Calibri" w:hAnsi="Calibri"/>
          <w:color w:val="000000"/>
          <w:sz w:val="24"/>
        </w:rPr>
        <w:t xml:space="preserve"> Madem ve her halde mânen ve maddeten beni idam etmeye niyet etmiştiniz, neden umum mazlumların ve biçarelerin hukuklarını muhafaza eden adliyenin çok ehemmiyetli haysiyetini rahnedar edecek entrikalarla, dolablarla, adliyenin eliyle yürüdünüz? Doğrudan doğruya karşımda merdane çıkıp, "Senin vücudunu bu dünyada istemiyoruz" demeli idiniz.” </w:t>
      </w:r>
      <w:r>
        <w:rPr>
          <w:rFonts w:eastAsia="Calibri" w:ascii="Calibri" w:hAnsi="Calibri"/>
          <w:b/>
          <w:color w:val="000000"/>
          <w:sz w:val="24"/>
        </w:rPr>
        <w:t>Tarihçe:258</w:t>
      </w:r>
      <w:r>
        <w:rPr>
          <w:rFonts w:eastAsia="Calibri" w:ascii="Calibri" w:hAnsi="Calibri"/>
          <w:color w:val="000000"/>
          <w:sz w:val="24"/>
        </w:rPr>
        <w:tab/>
      </w:r>
    </w:p>
    <w:p>
      <w:pPr>
        <w:pStyle w:val="Normal"/>
        <w:widowControl w:val="false"/>
        <w:spacing w:lineRule="atLeast" w:line="280"/>
        <w:ind w:left="0" w:right="0" w:hanging="0"/>
        <w:rPr/>
      </w:pPr>
      <w:r>
        <w:rPr>
          <w:rFonts w:eastAsia="Calibri" w:ascii="Calibri" w:hAnsi="Calibri"/>
          <w:color w:val="000000"/>
          <w:sz w:val="24"/>
        </w:rPr>
        <w:t>Diğer  asılsız  bir  iddia da; Beidüzzaman’ın güya “hilâfet  hakkındaki  anlayışı” diye  şaşırtıcı ve  İslâmî akide ye    muhalif   fikirler  beyan ediliyor: Bu mes’eleninde hakikatını, yine Risale-i Nur’dan birkaç nümûne parçalarda görelim:</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Avrupa zalim hükûmetleri zulümleriyle ve Sevr muahedesiyle Âlem-i İslâm'a ve merkez-i hilafete ettikleri ihanete mukabil öyle bir mağlubiyet tokadını yediler ki; dünyada dahi bir cehenneme girip çıkamıyorlar, azabda çırpınıyorlar.” </w:t>
      </w:r>
      <w:r>
        <w:rPr>
          <w:rFonts w:eastAsia="Calibri" w:ascii="Calibri" w:hAnsi="Calibri"/>
          <w:b/>
          <w:color w:val="000000"/>
          <w:sz w:val="24"/>
        </w:rPr>
        <w:t>Kastamonu lahikası:17</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İkinci cereyan:</w:t>
      </w:r>
      <w:r>
        <w:rPr>
          <w:rFonts w:eastAsia="Calibri" w:ascii="Calibri" w:hAnsi="Calibri"/>
          <w:color w:val="000000"/>
          <w:sz w:val="24"/>
        </w:rPr>
        <w:t xml:space="preserve"> Âlem-i İslâm'daki müstemlekâtlarını kendilerine ısındırmak ve tam bağlamak için bu vatandaki kuvvetli merkeziyet-i İslâmiyeyi dinsizlikle ittiham etmekle bozmak ve âlem-i İslâm'ın irtibatını manen kesmek ve uhuvvetlerini bu millete adavete çevirmek gibi bir plânla şimdiye kadar bir derece muvaffak da olmuş. Eğer bu cereyanın aklı başında olsa, bu dehşetli plânı değiştirip hariçteki âlem-i İslâm'ı okşadığı gibi; bu merkezdeki İslâmiyet dinini okşasa, hem o da çok istifade eder, hem azîm fütuhatını bir derece muhafaza eder, hem bu vatan ve millet dehşetli beladan kurtulur.” </w:t>
      </w:r>
      <w:r>
        <w:rPr>
          <w:rFonts w:eastAsia="Calibri" w:ascii="Calibri" w:hAnsi="Calibri"/>
          <w:b/>
          <w:color w:val="000000"/>
          <w:sz w:val="24"/>
        </w:rPr>
        <w:t>Emirdağ lahikası-1: 218</w:t>
      </w:r>
    </w:p>
    <w:p>
      <w:pPr>
        <w:pStyle w:val="Normal"/>
        <w:widowControl w:val="false"/>
        <w:spacing w:lineRule="atLeast" w:line="280"/>
        <w:ind w:left="0" w:right="0" w:hanging="0"/>
        <w:rPr/>
      </w:pPr>
      <w:r>
        <w:rPr>
          <w:rFonts w:eastAsia="Calibri" w:ascii="Calibri" w:hAnsi="Calibri"/>
          <w:color w:val="000000"/>
          <w:sz w:val="24"/>
        </w:rPr>
        <w:t>Bediüzzaman Hazretlerinin, Cumhuriyet kurulduğu zaman Meclise tavsiye ettiği maddeleri ihtiva eden beyannameden bir parçadır.</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Şu inkılab-ı azîmin temel taşları sağlam gerek. Şu meclis-i âlînin şahsiyet-i maneviyesi, sahib olduğu kuvvet cihetiyle mana-yı saltanatı deruhde etmiştir. Eğer şeair-i İslâmiyeyi bizzât imtisal etmek ve ettirmekle mana-yı hilafeti dahi vekaleten deruhde etmezse, hayat için dört şeye muhtaç fakat an'ane-i müstemirre ile günde lâakal beş defa dine muhtaç olan şu fıtratı bozulmayan ve lehviyat-ı medeniye ile ihtiyacat-ı ruhiyesini unutmayan bu milletin hacat-ı diniyesini Meclis tatmin etmezse, bilmecburiye mana-yı hilafeti, tamamen kabul ettiğiniz isme ve lafza verecek. O manayı idame etmek için kuvveti dahi verecek. Halbuki meclis elinde bulunmayan ve meclis tarîkıyla olmayan şböyle bir kuvvet, inşikak-ı asâya sebebiyet verecektir.” </w:t>
      </w:r>
      <w:r>
        <w:rPr>
          <w:rFonts w:eastAsia="Calibri" w:ascii="Calibri" w:hAnsi="Calibri"/>
          <w:b/>
          <w:color w:val="000000"/>
          <w:sz w:val="24"/>
        </w:rPr>
        <w:t>Mesnevi-i Nuriye:101</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Saltanat ve hilafet gayr-ı münfekk, müttehid-i bizzâttır. Cihet muhteliftir. Binaenaleyh</w:t>
      </w:r>
    </w:p>
    <w:p>
      <w:pPr>
        <w:pStyle w:val="Normal"/>
        <w:widowControl w:val="false"/>
        <w:spacing w:lineRule="atLeast" w:line="280"/>
        <w:ind w:left="0" w:right="0" w:hanging="0"/>
        <w:rPr/>
      </w:pPr>
      <w:r>
        <w:rPr>
          <w:rFonts w:eastAsia="Calibri" w:ascii="Calibri" w:hAnsi="Calibri"/>
          <w:color w:val="000000"/>
          <w:sz w:val="24"/>
        </w:rPr>
        <w:t>(*): Bidayet-i Hürriyette şu fikri jöntürklere teklif ettim, kabul etmediler. Oniki sene sonra tekrar teklif ettim, kabul ettiler. Lâkin meclis feshedildi. Şimdi âlem-i İslâmın mütemerkiz noktasına tekrar arzediyorum. Bizim padişahımız, hem sultandır, hem halifedir ve âlem-i İslâmın bayrağıdır.</w:t>
      </w:r>
    </w:p>
    <w:p>
      <w:pPr>
        <w:pStyle w:val="Normal"/>
        <w:widowControl w:val="false"/>
        <w:spacing w:lineRule="atLeast" w:line="280"/>
        <w:ind w:left="0" w:right="0" w:hanging="0"/>
        <w:rPr/>
      </w:pPr>
      <w:r>
        <w:rPr>
          <w:rFonts w:eastAsia="Calibri" w:ascii="Calibri" w:hAnsi="Calibri"/>
          <w:color w:val="000000"/>
          <w:sz w:val="24"/>
        </w:rPr>
        <w:t xml:space="preserve">Saltanat itibariyle otuz milyona nezaret ettiği gibi, hilafet itibariyle üçyüz milyonun mabeynindeki rabıta-i nuraniyenin ma'kes ve istinadgâhı ve mededkârı olmak gerektir. Saltanatı sadaret, hilafeti meşihat temsil eder.” </w:t>
      </w:r>
      <w:r>
        <w:rPr>
          <w:rFonts w:eastAsia="Calibri" w:ascii="Calibri" w:hAnsi="Calibri"/>
          <w:b/>
          <w:color w:val="000000"/>
          <w:sz w:val="24"/>
        </w:rPr>
        <w:t>Sunuhat Tuluat İşarat:31</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Zaman gösterdi ki, hilafeti temsil eden şu Meşihat-ı İslâmiye, yalnız İstanbul ve Osmanlılar mahsus değildir. Umum İslâma şamil bir müessese-i celiledir.” </w:t>
      </w:r>
      <w:r>
        <w:rPr>
          <w:rFonts w:eastAsia="Calibri" w:ascii="Calibri" w:hAnsi="Calibri"/>
          <w:b/>
          <w:color w:val="000000"/>
          <w:sz w:val="24"/>
        </w:rPr>
        <w:t>Sunuhat Tuluat İşarat:32</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O zâtın üçüncü vazifesi, Hilâfet-i İslâmiyeyi İttihad-ı İslâma bina ederek, İsevî ruhanîleriyle ittifak edip Dîn-i İslâma hizmet etmektir. Bu vazife, pek büyük bir saltanat ve kuvvet ve milyonlar fedakârlarla tatbik edilebilir.” </w:t>
      </w:r>
      <w:r>
        <w:rPr>
          <w:rFonts w:eastAsia="Calibri" w:ascii="Calibri" w:hAnsi="Calibri"/>
          <w:b/>
          <w:color w:val="000000"/>
          <w:sz w:val="24"/>
        </w:rPr>
        <w:t>Sikke-i Tasdik:10</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Çok defa mektublarımda işaret ettiğim gibi, Mehdi-i Âl-i Resul'ün temsil ettiği kudsî cemaatinin şahs-ı manevîsinin üç vazifesi var. Eğer çabuk kıyamet kopmazsa ve beşer bütün bütün yoldan çıkmazsa, o vazifeleri onun cem'iyeti ve seyyidler cemaati yapacağını rahmet-i İlahiyeden bekliyoruz. Ve onun üç büyük vazifesi olacak:</w:t>
      </w:r>
    </w:p>
    <w:p>
      <w:pPr>
        <w:pStyle w:val="Normal"/>
        <w:widowControl w:val="false"/>
        <w:spacing w:lineRule="atLeast" w:line="280"/>
        <w:ind w:left="0" w:right="0" w:hanging="0"/>
        <w:rPr/>
      </w:pPr>
      <w:r>
        <w:rPr>
          <w:rFonts w:eastAsia="Calibri" w:ascii="Calibri" w:hAnsi="Calibri"/>
          <w:b/>
          <w:color w:val="000000"/>
          <w:sz w:val="24"/>
        </w:rPr>
        <w:t xml:space="preserve">Birincisi: </w:t>
      </w:r>
      <w:r>
        <w:rPr>
          <w:rFonts w:eastAsia="Calibri" w:ascii="Calibri" w:hAnsi="Calibri"/>
          <w:color w:val="000000"/>
          <w:sz w:val="24"/>
        </w:rPr>
        <w:t>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Bu vazifenin istinad ettiği kuvvet ve manevî ordusu, yalnız ihlas ve sadakat ve tesanüd sıfatlarına tam sahib olan bir kısım şakirdlerdir. Ne kadar da az da olsalar, manen bir ordu kadar kuvvetli ve kıymetli sayılırlar.</w:t>
      </w:r>
    </w:p>
    <w:p>
      <w:pPr>
        <w:pStyle w:val="Normal"/>
        <w:widowControl w:val="false"/>
        <w:spacing w:lineRule="atLeast" w:line="280"/>
        <w:ind w:left="0" w:right="0" w:hanging="0"/>
        <w:rPr/>
      </w:pPr>
      <w:r>
        <w:rPr>
          <w:rFonts w:eastAsia="Calibri" w:ascii="Calibri" w:hAnsi="Calibri"/>
          <w:b/>
          <w:color w:val="000000"/>
          <w:sz w:val="24"/>
        </w:rPr>
        <w:t>İkinci Vazifesi:</w:t>
      </w:r>
      <w:r>
        <w:rPr>
          <w:rFonts w:eastAsia="Calibri" w:ascii="Calibri" w:hAnsi="Calibri"/>
          <w:color w:val="000000"/>
          <w:sz w:val="24"/>
        </w:rPr>
        <w:t xml:space="preserve"> 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 </w:t>
      </w:r>
      <w:r>
        <w:rPr>
          <w:rFonts w:eastAsia="Calibri" w:ascii="Calibri" w:hAnsi="Calibri"/>
          <w:b/>
          <w:color w:val="000000"/>
          <w:sz w:val="24"/>
        </w:rPr>
        <w:t>Emirdağ lahikası-1: 265</w:t>
      </w:r>
    </w:p>
    <w:p>
      <w:pPr>
        <w:pStyle w:val="Normal"/>
        <w:widowControl w:val="false"/>
        <w:spacing w:lineRule="atLeast" w:line="280"/>
        <w:ind w:left="0" w:right="0" w:hanging="0"/>
        <w:rPr/>
      </w:pPr>
      <w:r>
        <w:rPr>
          <w:rFonts w:eastAsia="Calibri" w:ascii="Calibri" w:hAnsi="Calibri"/>
          <w:color w:val="000000"/>
          <w:sz w:val="24"/>
        </w:rPr>
        <w:t>Yine  Bediüzzaman  Hazetlerine  izafe edilmek istenen ve şeri’at  kıstaslarını  istihfaf eden asılsız bir iddia olarak da: Gûyâ Bediüzzaman, “asrî bir şeri’at anlayışı sahibi imiş”gibi efkâr-ı amme-yi İslâmiyeyi Risale-i Nur ve Nur talebeleri aleyhine geçirip, şaşırtabilir mahiyette fikirler ileri sürülmüştür. Halbuki Bediüzzaman’ın eserleri olan Risale-i Nur Küllüyatında; şeri’atla dün ayrı olmadığı ve şeri’at, bütün hakiki ilimleri ihtiva ettiği ve daha pek çok hu susuyietleri izah ve isbat edilmiştir. Sözü  kısa kesmek için, Risale-i Nur Külliyatından mevzu ile alâkalı birkaç parçayı nümune olarak dercetmekle iktifa ediyoruz.</w:t>
        <w:tab/>
      </w:r>
    </w:p>
    <w:p>
      <w:pPr>
        <w:pStyle w:val="Normal"/>
        <w:widowControl w:val="false"/>
        <w:spacing w:lineRule="atLeast" w:line="280"/>
        <w:ind w:left="0" w:right="0" w:hanging="0"/>
        <w:rPr/>
      </w:pPr>
      <w:r>
        <w:rPr>
          <w:rFonts w:eastAsia="Calibri" w:ascii="Calibri" w:hAnsi="Calibri"/>
          <w:color w:val="000000"/>
          <w:sz w:val="24"/>
        </w:rPr>
        <w:t>Resul-i Ekrem Aleyhissalâtü Vesselâm ferman etmiş:</w:t>
      </w:r>
    </w:p>
    <w:p>
      <w:pPr>
        <w:pStyle w:val="Normal"/>
        <w:spacing w:lineRule="atLeast" w:line="280"/>
        <w:ind w:left="0" w:right="0" w:hanging="0"/>
        <w:rPr/>
      </w:pPr>
      <w:r>
        <w:rPr>
          <w:rFonts w:eastAsia="Calibri" w:ascii="Calibri" w:hAnsi="Calibri"/>
          <w:color w:val="FF0000"/>
          <w:sz w:val="28"/>
        </w:rPr>
        <w:t xml:space="preserve"> </w:t>
      </w:r>
      <w:r>
        <w:rPr>
          <w:rFonts w:ascii="Calibri" w:hAnsi="Calibri" w:eastAsia="Calibri"/>
          <w:color w:val="FF0000"/>
          <w:sz w:val="28"/>
          <w:sz w:val="28"/>
          <w:rtl w:val="true"/>
        </w:rPr>
        <w:t>كُلُّ بِدْعَةٍ ضَلاَلَةٌ وَكُلُّ ضَلاَلَةٍ فِى النَّارِ</w:t>
      </w:r>
      <w:r>
        <w:rPr>
          <w:rFonts w:ascii="Calibri" w:hAnsi="Calibri" w:eastAsia="Calibri"/>
          <w:color w:val="000000"/>
          <w:sz w:val="28"/>
          <w:sz w:val="28"/>
        </w:rPr>
        <w:t xml:space="preserve"> </w:t>
      </w:r>
      <w:r>
        <w:rPr>
          <w:rFonts w:eastAsia="Calibri" w:ascii="Calibri" w:hAnsi="Calibri"/>
          <w:color w:val="000000"/>
          <w:sz w:val="24"/>
        </w:rPr>
        <w:t xml:space="preserve">Yani  </w:t>
      </w:r>
      <w:r>
        <w:rPr>
          <w:rFonts w:ascii="Calibri" w:hAnsi="Calibri" w:eastAsia="Calibri"/>
          <w:color w:val="FF0000"/>
          <w:sz w:val="28"/>
          <w:sz w:val="28"/>
          <w:rtl w:val="true"/>
        </w:rPr>
        <w:t>اَلْيَوْمَ اَكْمَلْتُ لَكُمْ دِينَكُمْ</w:t>
      </w:r>
      <w:r>
        <w:rPr>
          <w:rFonts w:ascii="Calibri" w:hAnsi="Calibri" w:eastAsia="Calibri"/>
          <w:color w:val="000000"/>
          <w:sz w:val="24"/>
          <w:sz w:val="24"/>
        </w:rPr>
        <w:t xml:space="preserve">  </w:t>
      </w:r>
      <w:r>
        <w:rPr>
          <w:rFonts w:eastAsia="Calibri" w:ascii="Calibri" w:hAnsi="Calibri"/>
          <w:color w:val="000000"/>
          <w:sz w:val="24"/>
        </w:rPr>
        <w:t xml:space="preserve">sırrı ile: Kavaid-i Şeriat-ı Garra ve desatir-i Sünnet-i Seniye, tamam ve kemalini bulduktan sonra, yeni icadlarla o düsturları beğenmemek veyahut hâşâ ve kellâ, nâkıs görmek hissini veren bid'aları icad etmek, dalalettir, ateştir.” </w:t>
      </w:r>
      <w:r>
        <w:rPr>
          <w:rFonts w:eastAsia="Calibri" w:ascii="Calibri" w:hAnsi="Calibri"/>
          <w:b/>
          <w:color w:val="000000"/>
          <w:sz w:val="24"/>
        </w:rPr>
        <w:t>Lemalar:53</w:t>
      </w:r>
      <w:r>
        <w:rPr>
          <w:rFonts w:eastAsia="Calibri" w:ascii="Calibri" w:hAnsi="Calibri"/>
          <w:color w:val="000000"/>
          <w:sz w:val="24"/>
        </w:rPr>
        <w:tab/>
        <w:tab/>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Hattâ en küçük bir muamelede, hattâ yemek, içmek ve yatmak âdâbında Sünnet-i Seniyeyi müraat ettiği dakikada, o âdi muamele ve o fıtrî amel, sevablı bir ibadet ve şer'î bir hareket oluyor. Çünki o âdi hareketiyle Resul-i Ekrem Aleyhissalâtü Vesselâm'a ittibaını düşünüyor ve şeriatın bir edebi olduğunu tasavvur eder ve şeriat sahibi o olduğu hatırına gelir. Ve ondan şâri-i hakikî olan Cenab-ı Hakk'a kalbi müteveccih olur, bir nevi huzur ve ibadet kazanır.” </w:t>
      </w:r>
      <w:r>
        <w:rPr>
          <w:rFonts w:eastAsia="Calibri" w:ascii="Calibri" w:hAnsi="Calibri"/>
          <w:b/>
          <w:color w:val="000000"/>
          <w:sz w:val="24"/>
        </w:rPr>
        <w:t>Lemalar:50</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Evet şeriat-ı Muhammediye ve Sünnet-i Ahmediyede hiçbir mes'ele yoktur ki, müteaddid hikmetleri bulunmasın. Bu fakir, bütün kusur ve aczimle beraber bunu iddia ediyorum ve bu davanın isbatına da hazırım. Hem şimdiye kadar yazılan yetmiş seksen Risale-i Nuriye, Sünnet-i Ahmediyenin ve Şeriat-ı Muhammediyenin (A.S.M.) mes'eleleri, ne kadar hikmetli ve hakikatlı olduğuna yetmiş seksen şahid-i sadık hükmüne geçmiştir. Eğer bu mevzua dair iktidar olsa yazılsa, yetmiş değil, belki yedi bin risale o hikmetleri bitiremeyecek. Hem ben şahsımda bilmüşahede ve zevken, belki bin tecrübatım var ki; mesail-i şeriatla sünnet-i seniye düsturları, emraz-ı ruhaniyede ve akliyede ve kalbiyede, hususan emraz-ı içtimaiyede gayet nâfi' birer devadır bildiğimi ve onların yerine başka felsefî ve hikmetli mes'eleler tutamadığını, bilmüşahede kendim hissettiğimi ve başkalarına da bir derece risalelerde ihsas ettiğimi ilân ediyorum. Bu davamda tereddüd edenler, Risale-i Nur eczalarına müracaat edip baksınlar.” </w:t>
      </w:r>
      <w:r>
        <w:rPr>
          <w:rFonts w:eastAsia="Calibri" w:ascii="Calibri" w:hAnsi="Calibri"/>
          <w:b/>
          <w:color w:val="000000"/>
          <w:sz w:val="24"/>
        </w:rPr>
        <w:t>Lemalar:55</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Yedinci Esas:</w:t>
      </w:r>
      <w:r>
        <w:rPr>
          <w:rFonts w:eastAsia="Calibri" w:ascii="Calibri" w:hAnsi="Calibri"/>
          <w:color w:val="000000"/>
          <w:sz w:val="24"/>
        </w:rPr>
        <w:t xml:space="preserve"> Hem o bürhan-ı Hak ve sirac-ı hakikat, öyle bir din ve şeriat göstermiştir ki; iki cihanın saadetini temin edecek desatiri câmi'dir. Ve câmi' olmakla beraber, kâinatın hakaikını ve vezaifini ve Hâlık-ı Kâinat'ın esmasını ve sıfâtını, kemal-i hakkaniyetle beyan etmiştir. İşte o İslâmiyet ve şeriat, öyle bir tarzda muhit ve mükemmeldir ve öyle bir surette kâinatı kendiyle beraber tarif eder ki, onun mahiyetine dikkat eden elbette anlar ki; o din, bu güzel kâinatı yapan zâtın, o kâinatı kendiyle beraber tarif edecek bir beyannamesidir ve bir tarifesidir. Nasılki bir sarayın ustası, o saraya münasib bir tarife yapar. Kendini vasıflarıyla göstermek için, bir tarife kaleme alır; öyle de: Din ve şeriat-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 </w:t>
      </w:r>
      <w:r>
        <w:rPr>
          <w:rFonts w:eastAsia="Calibri" w:ascii="Calibri" w:hAnsi="Calibri"/>
          <w:b/>
          <w:color w:val="000000"/>
          <w:sz w:val="24"/>
        </w:rPr>
        <w:t>Mektubat:193</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Hem pek büyük ve dost ve düşmanla musaddak bir mu'cize-i Ahmediye (A.S.M) şeriat-ı kübrasıdır ki, ne misli gelmiş ve ne de gelecek. Şu mu'cize-i a'zamın bir derece beyanını, bütün yazdığımız otuzüç Söz ve otuzüç Mektub'a ve otuzbir Lem'aya ve onüç Şua'ya havale ediyoruz.” </w:t>
      </w:r>
      <w:r>
        <w:rPr>
          <w:rFonts w:eastAsia="Calibri" w:ascii="Calibri" w:hAnsi="Calibri"/>
          <w:b/>
          <w:color w:val="000000"/>
          <w:sz w:val="24"/>
        </w:rPr>
        <w:t>Mektubat:197</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Bir insan tek başına... Ne muini var ve ne yardım edeni; ne saltanatı var ve ne definesi. Meydana çıkmış, bütün dünyaya karşı mübareze ediyor. Ve umum insanlara hücum etmeye hazırlanmıştır. Ve omuzlarına Küre-i Arz'dan daha büyük bir hakikat almıştır. Elinde de insanların saadetini temin eden bir şeriat tutmuştur ki, libasa benzemiyor; cild ve deri gibi yapışık olup, istidad-ı beşerin inkişafı nisbetinde tevessü' ve inkişaf etmekle, saadet-i dâreyni intac ve nev'-i beşerin ahvalini tanzim eder. O şeriatın kanunları, kaideleri nereden gelmiş ve nereye kadar devam eder gider diye sorulduğu zaman, yine o şeriat, lisan-ı i'cazıyla cevaben diyecektir ki: Biz Kelâm-ı Ezelî'den ayrıldık, nev'-i beşerin fikriyle beraber ebede kadar devam edip gideceğiz. Fakat nev'-i beşer dünyadan kat'-ı alâka ettikten sonra, biz de sureten teklif cihetiyle insanlardan ayrılacağız fakat maneviyatımız ve esrarımızla nev'-i beşerin arkadaşlığına devam edip, onların ruhlarını gıdalandırarak, onlara delil olmaktan ayrılmayacağız.” </w:t>
      </w:r>
      <w:r>
        <w:rPr>
          <w:rFonts w:eastAsia="Calibri" w:ascii="Calibri" w:hAnsi="Calibri"/>
          <w:b/>
          <w:color w:val="000000"/>
          <w:sz w:val="24"/>
        </w:rPr>
        <w:t>İşarat-ül icaz:144</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Meşhur Hasan-ı Basrî, şu hâdise-i mu'cizeyi şakirdlerine ders verdiği vakit, ağlardı ve derdi ki: "Ağaç, Resul-i Ekrem Aleyhissalâtü Vesselâm'a meyl ve iştiyak gösteriyor.. sizler daha ziyade iştiyaka, meyle müstehaksınız." Biz de deriz ki: Evet hem ona iştiyak ve meyl ve muhabbet, onun Sünnet-i Seniyesine ve Şeriat-ı Garrasına ittiba' iledir.” </w:t>
      </w:r>
      <w:r>
        <w:rPr>
          <w:rFonts w:eastAsia="Calibri" w:ascii="Calibri" w:hAnsi="Calibri"/>
          <w:b/>
          <w:color w:val="000000"/>
          <w:sz w:val="24"/>
        </w:rPr>
        <w:t>Mektubat:131</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Onüç asır evvel şeriat-ı garra teessüs ettiğinden, ahkâmda Avrupa'ya dilencilik etmek, din-i İslâma büyük bir cinayettir ve şimale müteveccihen namaz kılmak gibidir.” </w:t>
      </w:r>
      <w:r>
        <w:rPr>
          <w:rFonts w:eastAsia="Calibri" w:ascii="Calibri" w:hAnsi="Calibri"/>
          <w:b/>
          <w:color w:val="000000"/>
          <w:sz w:val="24"/>
        </w:rPr>
        <w:t>Hutbe-i Şamiye:89</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Yüzde bir nisbetinde siyasete mütealliktir; onu da ulü-l emrler düşünsünler.” </w:t>
      </w:r>
      <w:r>
        <w:rPr>
          <w:rFonts w:eastAsia="Calibri" w:ascii="Calibri" w:hAnsi="Calibri"/>
          <w:b/>
          <w:color w:val="000000"/>
          <w:sz w:val="24"/>
        </w:rPr>
        <w:t>Divan-ı  Harb-i  Örfi:21</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Remz</w:t>
      </w:r>
    </w:p>
    <w:p>
      <w:pPr>
        <w:pStyle w:val="Normal"/>
        <w:widowControl w:val="false"/>
        <w:spacing w:lineRule="atLeast" w:line="280"/>
        <w:ind w:left="0" w:right="0" w:hanging="0"/>
        <w:rPr/>
      </w:pPr>
      <w:r>
        <w:rPr>
          <w:rFonts w:eastAsia="Calibri" w:ascii="Calibri" w:hAnsi="Calibri"/>
          <w:color w:val="000000"/>
          <w:sz w:val="24"/>
        </w:rPr>
        <w:t xml:space="preserve">Ey insan! Senin vücudunun sahasında yapılan fiiller ve işlerden senin yed-i ihtiyarında bulunan, ancak binde bir nisbetindedir. Bâki kalan Mâlik-ül Mülk'e aittir. Binaenaleyh kendi kuvvetine göre yük al. Yoksa altında ezilirsin. 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İzin ve meşietini de şeriatından öğrenirsin.” </w:t>
      </w:r>
      <w:r>
        <w:rPr>
          <w:rFonts w:eastAsia="Calibri" w:ascii="Calibri" w:hAnsi="Calibri"/>
          <w:b/>
          <w:color w:val="000000"/>
          <w:sz w:val="24"/>
        </w:rPr>
        <w:t>Mesnevi-i Nuriye:28</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İnsandaki kuvve-i şeheviye, kuvve-i gazabiye, kuvve-i akliye Sâni' tarafından tahdid edilmediğinden ve insanın cüz'-i ihtiyarîsiyle terakkisini temin etmek için bu kuvvetler başıboş bırakıldığından, muamelâtta zulüm ve tecavüzler vukua gelir. Bu tecavüzleri önlemek için, cemaat-ı insaniye çalışmalarının semerelerini mübadele etmekte adalete muhtaçtır. Lâkin her ferdin aklı, adaleti idrakten âciz olduğundan, küllî bir akla ihtiyaç vardır ki; ferdler, o küllî akıldan istifade etsinler. Öyle küllî bir akıl da ancak kanun şeklinde olur. Öyle bir kanun, ancak şeriattır.” </w:t>
      </w:r>
      <w:r>
        <w:rPr>
          <w:rFonts w:eastAsia="Calibri" w:ascii="Calibri" w:hAnsi="Calibri"/>
          <w:b/>
          <w:color w:val="000000"/>
          <w:sz w:val="24"/>
        </w:rPr>
        <w:t>İşarat-ül İcaz:84</w:t>
      </w:r>
    </w:p>
    <w:p>
      <w:pPr>
        <w:pStyle w:val="Normal"/>
        <w:widowControl w:val="false"/>
        <w:spacing w:lineRule="atLeast" w:line="280"/>
        <w:ind w:left="0" w:right="0" w:hanging="0"/>
        <w:rPr/>
      </w:pPr>
      <w:r>
        <w:rPr>
          <w:rFonts w:eastAsia="Calibri" w:ascii="Calibri" w:hAnsi="Calibri"/>
          <w:color w:val="000000"/>
          <w:sz w:val="24"/>
        </w:rPr>
        <w:t xml:space="preserve">Şeriat-ı İslâmiye, aklî bürhanlar üzerine müessestir. Bu şeriat, ulûm-u esasiyenin hayatî noktalarını tamamıyla tazammun etmiş olan ulûm ve fünundan mülahhastır. Evet tehzib-ür ruh, riyazet-ül kalb, terbiyet-ül vicdan, tedbir-ül cesed, tedvir-ül menzil, siyaset-ül medeniye, nizamat-ül âlem, hukuk, muamelât, âdâb-ı içtimaiye vesaire vesaire gibi ulûm ve fünunun ihtiva ettikleri esasatın fihristesi, şeriat-ı İslâmiyedir. Ve aynı zamanda, lüzum görülen mes'elelerde, ihtiyaca göre izahatta bulunmuştur. Lüzumlu olmayan yerlerde veya zihinlerin istidadı olmayan mes'elelerde veyahut zamanın kabiliyeti olmayan noktalarda, bir fezleke ile icmal etmiştir. Yani esasları vaz'etmiş, fakat o esaslardan alınacak hükümleri veya esasata bina edilecek füruatı akılların meşveretine havale etmiştir. Böyle bir şeriatın ihtiva ettiği fenlerin üçte biri bile; şu zaman-ı terakkide, en medenî yerlerde, en zeki bir insanda bulunamaz. Binaenaleyh vicdanı insaf ile müzeyyen olan zât, bu şeriatın hakikatının bütün zamanlarda, bilhassa eski zamanda, tâkat-ı beşeriyeden hariç bir hakikat olduğunu tasdik eder.” </w:t>
      </w:r>
      <w:r>
        <w:rPr>
          <w:rFonts w:eastAsia="Calibri" w:ascii="Calibri" w:hAnsi="Calibri"/>
          <w:b/>
          <w:color w:val="000000"/>
          <w:sz w:val="24"/>
        </w:rPr>
        <w:t>İşarat-ül İcaz:112</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Evet garb üleması ve feylesofları itiraf ve ikrar etmişler ki: "İslâmiyetin kanunları, yüksek bir tarzda âlemin ıslahına kâfidir."</w:t>
      </w:r>
    </w:p>
    <w:p>
      <w:pPr>
        <w:pStyle w:val="Normal"/>
        <w:widowControl w:val="false"/>
        <w:spacing w:lineRule="atLeast" w:line="280"/>
        <w:ind w:left="0" w:right="0" w:hanging="0"/>
        <w:rPr/>
      </w:pPr>
      <w:r>
        <w:rPr>
          <w:rFonts w:eastAsia="Calibri" w:ascii="Calibri" w:hAnsi="Calibri"/>
          <w:color w:val="000000"/>
          <w:sz w:val="24"/>
        </w:rPr>
        <w:t xml:space="preserve">Hem Külliyet-ül Hukuk Kongresinin cem'iyetinde, bütün hukukiyyunun toplandığı o kongrede 1927 senesinde onun reisi feylesof üstad Shebol demiş ki: "Muhammed'in (A.S.M.) beşeriyete intisabıyla bütün beşeriyet muhakkak iftihar eder. Çünki o zât ümmi olmasıyla beraber, onüç asır evvel öyle bir şeriat getirmiş ki; biz Avrupalılar iki bin sene sonra onun kıymetine ve hakikatine yetişsek, en mes'ud, en saadetli oluruz." </w:t>
      </w:r>
      <w:r>
        <w:rPr>
          <w:rFonts w:eastAsia="Calibri" w:ascii="Calibri" w:hAnsi="Calibri"/>
          <w:b/>
          <w:color w:val="000000"/>
          <w:sz w:val="24"/>
        </w:rPr>
        <w:t>Mektubat:215</w:t>
      </w:r>
    </w:p>
    <w:p>
      <w:pPr>
        <w:pStyle w:val="Normal"/>
        <w:widowControl w:val="false"/>
        <w:spacing w:lineRule="atLeast" w:line="280"/>
        <w:ind w:left="0" w:right="0" w:hanging="0"/>
        <w:rPr/>
      </w:pPr>
      <w:r>
        <w:rPr>
          <w:rFonts w:eastAsia="Calibri" w:ascii="Calibri" w:hAnsi="Calibri"/>
          <w:color w:val="000000"/>
          <w:sz w:val="24"/>
        </w:rPr>
        <w:t xml:space="preserve">"Meleke-i marifet-i hukuk" dedikleri, her fenalığın maddeten zararını ihsas ede ede ve efkâr-ı umumiyeyi ikaz etmekle hasıl olan "meleke-i riayet-i hukuk" dedikleri emri, şeriat-ı İlahiyeye bedel olarak dinsizlerin tasavvuru ve şeriattan istiğnaları bir tevehhüm-ü bâtıldır. Zira dünya ihtiyarlandı. Öyle bir şeyin mukaddematı da zahir olmadı. Bilakis mehasinin terakkisiyle beraber mesavi dahi terakki edip daha dehşetli ve aldatıcı bir şekle giriyor.” </w:t>
      </w:r>
      <w:r>
        <w:rPr>
          <w:rFonts w:eastAsia="Calibri" w:ascii="Calibri" w:hAnsi="Calibri"/>
          <w:b/>
          <w:color w:val="000000"/>
          <w:sz w:val="24"/>
        </w:rPr>
        <w:t>Muhakemat:142</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Bütün nev'-i beşerin saadetine tekeffül eden bir şeriatı ki: O şeriat, fünun-u hakikiye ve ulûm-u İlahiyenin zübdesi olarak istidad-ı beşerin nümüvvü derecesinde tevessü' edip iki âlemde semere vererek ahval-i beşeri güya bir meclis-i vâhid, bir zaman-ı vâhidin ehli gibi tanzim eden öyle bir adaleti tesis eder. Eğer o şeriatın nevamisinden sual edersen ki: Nereden geliyorsunuz? Ve nereye gideceksiniz? Sana şöyle cevab verecekler ki: Biz kelâm-ı ezelîden gelmişiz. Nev'-i beşerin selâmeti için ebedin yolunda refakat için ebede gideceğiz. Şu dünya-yı fâniyeyi kestikten sonra, bizim surî olan irtibatımız kesilirse de; daima maneviyatımız beşerin rehberi ve gıda-yı ruhanîsidir.” </w:t>
      </w:r>
      <w:r>
        <w:rPr>
          <w:rFonts w:eastAsia="Calibri" w:ascii="Calibri" w:hAnsi="Calibri"/>
          <w:b/>
          <w:color w:val="000000"/>
          <w:sz w:val="24"/>
        </w:rPr>
        <w:t>Muhakemat:157</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 şeriat-ı Hristiyaniye namına örfî kanunlar, medenî düsturlar alınmış, başka bir suret verilmiş.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 </w:t>
      </w:r>
      <w:r>
        <w:rPr>
          <w:rFonts w:eastAsia="Calibri" w:ascii="Calibri" w:hAnsi="Calibri"/>
          <w:b/>
          <w:color w:val="000000"/>
          <w:sz w:val="24"/>
        </w:rPr>
        <w:t xml:space="preserve">Mektubat:435                        </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Hem medar-ı dikkat bir vakıa: Bir zaman bir hâkim, bir hırsızın elini kestiği vakit eser-i hiddet gösterdiği için, ona dikkat eden âdil âmiri onu o vazifeden azletmiş. Çünki şeriat namına, kanun-u İlahî hesabına kesse idi, nefsi ona acıyacak idi. Ve kalbi hiddet etmeyip, fakat merhamet de etmeyecek bir tarzda kesecekti. Demek nefsine o hükümden bir hisse çıkardığı için, adaletle iş görmemiştir.” </w:t>
      </w:r>
      <w:r>
        <w:rPr>
          <w:rFonts w:eastAsia="Calibri" w:ascii="Calibri" w:hAnsi="Calibri"/>
          <w:b/>
          <w:color w:val="000000"/>
          <w:sz w:val="24"/>
        </w:rPr>
        <w:t>Mektubat:269</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 </w:t>
      </w:r>
      <w:r>
        <w:rPr>
          <w:rFonts w:eastAsia="Calibri" w:ascii="Calibri" w:hAnsi="Calibri"/>
          <w:b/>
          <w:color w:val="000000"/>
          <w:sz w:val="24"/>
        </w:rPr>
        <w:t>Emirdağ lahikası-1:266</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eastAsia="Calibri" w:ascii="Calibri" w:hAnsi="Calibri"/>
          <w:b/>
          <w:color w:val="000000"/>
          <w:sz w:val="24"/>
        </w:rPr>
        <w:t>Mektubat: 441</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O hadîsin ve Süfyan ve Mehdi hakkındaki hadîslerin ifade ettikleri mana budur ki: Âhirzamanda dinsizliğin iki cereyanı kuvvet bulacak:</w:t>
      </w:r>
    </w:p>
    <w:p>
      <w:pPr>
        <w:pStyle w:val="Normal"/>
        <w:widowControl w:val="false"/>
        <w:spacing w:lineRule="atLeast" w:line="280"/>
        <w:ind w:left="0" w:right="0" w:hanging="0"/>
        <w:rPr/>
      </w:pPr>
      <w:r>
        <w:rPr>
          <w:rFonts w:eastAsia="Calibri" w:ascii="Calibri" w:hAnsi="Calibri"/>
          <w:b/>
          <w:color w:val="000000"/>
          <w:sz w:val="24"/>
        </w:rPr>
        <w:t>Birisi:</w:t>
      </w:r>
      <w:r>
        <w:rPr>
          <w:rFonts w:eastAsia="Calibri" w:ascii="Calibri" w:hAnsi="Calibri"/>
          <w:color w:val="000000"/>
          <w:sz w:val="24"/>
        </w:rPr>
        <w:t xml:space="preserve"> Nifak perdesi altında, risalet-i Ahmediyeyi (A.S.M.) inkâr edecek Süfyan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 cereyan-ı münafıkaneyi öldürüp dağıtacaktır.” </w:t>
      </w:r>
      <w:r>
        <w:rPr>
          <w:rFonts w:eastAsia="Calibri" w:ascii="Calibri" w:hAnsi="Calibri"/>
          <w:b/>
          <w:color w:val="000000"/>
          <w:sz w:val="24"/>
        </w:rPr>
        <w:t>Mektubat:56</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İkinci Esas:</w:t>
      </w:r>
      <w:r>
        <w:rPr>
          <w:rFonts w:eastAsia="Calibri" w:ascii="Calibri" w:hAnsi="Calibri"/>
          <w:color w:val="000000"/>
          <w:sz w:val="24"/>
        </w:rPr>
        <w:t xml:space="preserve"> Hem o delil-i sadık ve musaddak, madem umum enbiyanın fevkinde binler mu'cizat ve neshedilmeyen bir şeriat ve umum cinn ü inse şamil bir davet sahibi olduğundan, elbette umum enbiyanın reisidir.” </w:t>
      </w:r>
      <w:r>
        <w:rPr>
          <w:rFonts w:eastAsia="Calibri" w:ascii="Calibri" w:hAnsi="Calibri"/>
          <w:b/>
          <w:color w:val="000000"/>
          <w:sz w:val="24"/>
        </w:rPr>
        <w:t>Mektubat:192</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S-</w:t>
      </w:r>
      <w:r>
        <w:rPr>
          <w:rFonts w:eastAsia="Calibri" w:ascii="Calibri" w:hAnsi="Calibri"/>
          <w:color w:val="000000"/>
          <w:sz w:val="24"/>
        </w:rPr>
        <w:t xml:space="preserve"> </w:t>
      </w:r>
      <w:r>
        <w:rPr>
          <w:rStyle w:val="FootnoteAnchor"/>
          <w:rFonts w:eastAsia="Calibri"/>
          <w:b/>
          <w:color w:val="000000"/>
          <w:sz w:val="24"/>
          <w:vertAlign w:val="superscript"/>
        </w:rPr>
        <w:footnoteReference w:id="3"/>
      </w:r>
      <w:r>
        <w:rPr>
          <w:rFonts w:eastAsia="Calibri" w:ascii="Calibri" w:hAnsi="Calibri"/>
          <w:color w:val="000000"/>
          <w:sz w:val="24"/>
        </w:rPr>
        <w:t xml:space="preserve"> Taaddüd-ü zevcat ve esir ve köle gibi bazı mesaili, bazı ecnebiler serrişte ederek, medeniyet nokta-i nazarında şeriata bazı evham ve şübehatı irad ediyorlar.</w:t>
      </w:r>
    </w:p>
    <w:p>
      <w:pPr>
        <w:pStyle w:val="Normal"/>
        <w:widowControl w:val="false"/>
        <w:spacing w:lineRule="atLeast" w:line="280"/>
        <w:ind w:left="0" w:right="0" w:hanging="0"/>
        <w:rPr/>
      </w:pPr>
      <w:r>
        <w:rPr>
          <w:rFonts w:eastAsia="Calibri" w:ascii="Calibri" w:hAnsi="Calibri"/>
          <w:b/>
          <w:color w:val="000000"/>
          <w:sz w:val="24"/>
        </w:rPr>
        <w:t>C-</w:t>
      </w:r>
      <w:r>
        <w:rPr>
          <w:rFonts w:eastAsia="Calibri" w:ascii="Calibri" w:hAnsi="Calibri"/>
          <w:color w:val="000000"/>
          <w:sz w:val="24"/>
        </w:rPr>
        <w:t xml:space="preserve"> Şimdilik mücmelen bir kaide söyleyeceğim. Tafsilini müstakil bir risale ile beyan etmek fikrindeyim.</w:t>
      </w:r>
    </w:p>
    <w:p>
      <w:pPr>
        <w:pStyle w:val="Normal"/>
        <w:widowControl w:val="false"/>
        <w:spacing w:lineRule="atLeast" w:line="280"/>
        <w:ind w:left="0" w:right="0" w:hanging="0"/>
        <w:rPr/>
      </w:pPr>
      <w:r>
        <w:rPr>
          <w:rFonts w:eastAsia="Calibri" w:ascii="Calibri" w:hAnsi="Calibri"/>
          <w:color w:val="000000"/>
          <w:sz w:val="24"/>
        </w:rPr>
        <w:t>İşte İslâmiyet'in ahkâmı iki kısımdır:</w:t>
      </w:r>
    </w:p>
    <w:p>
      <w:pPr>
        <w:pStyle w:val="Normal"/>
        <w:widowControl w:val="false"/>
        <w:spacing w:lineRule="atLeast" w:line="280"/>
        <w:ind w:left="0" w:right="0" w:hanging="0"/>
        <w:rPr/>
      </w:pPr>
      <w:r>
        <w:rPr>
          <w:rFonts w:eastAsia="Calibri" w:ascii="Calibri" w:hAnsi="Calibri"/>
          <w:b/>
          <w:color w:val="000000"/>
          <w:sz w:val="24"/>
        </w:rPr>
        <w:t>Birisi:</w:t>
      </w:r>
      <w:r>
        <w:rPr>
          <w:rFonts w:eastAsia="Calibri" w:ascii="Calibri" w:hAnsi="Calibri"/>
          <w:color w:val="000000"/>
          <w:sz w:val="24"/>
        </w:rPr>
        <w:t xml:space="preserve"> Şeriat ona müessistir, bu ise hüsn-ü hakikî ve hayr-ı mahzdır.</w:t>
      </w:r>
    </w:p>
    <w:p>
      <w:pPr>
        <w:pStyle w:val="Normal"/>
        <w:widowControl w:val="false"/>
        <w:spacing w:lineRule="atLeast" w:line="280"/>
        <w:ind w:left="0" w:right="0" w:hanging="0"/>
        <w:rPr/>
      </w:pPr>
      <w:r>
        <w:rPr>
          <w:rFonts w:eastAsia="Calibri" w:ascii="Calibri" w:hAnsi="Calibri"/>
          <w:b/>
          <w:color w:val="000000"/>
          <w:sz w:val="24"/>
        </w:rPr>
        <w:t>İkincisi:</w:t>
      </w:r>
      <w:r>
        <w:rPr>
          <w:rFonts w:eastAsia="Calibri" w:ascii="Calibri" w:hAnsi="Calibri"/>
          <w:color w:val="000000"/>
          <w:sz w:val="24"/>
        </w:rPr>
        <w:t xml:space="preserve"> Şeriat, muaddildir. Yani gayet vahşi ve gaddar bir suretten çıkarıp, ehven-üş şer ve muaddel ve tabiat-ı beşere tatbiki mümkün ve tamamen hüsn-ü hakikîye geçebilmek için zaman ve zeminden alınmış bir surete ifrağ etmiştir. Çünki birden tabiat-ı beşerde umumen hükümferma olan bir emri birden ref' etmek, bir tabiat-ı beşeri birden kalbetmek iktiza eder. Binaenaleyh şeriat vâzı-ı esaret değildir, belki en vahşi suretten böyle tamamen hürriyete yol açacak ve geçebilecek surete indirmiştir, ta'dil etmiştir.” </w:t>
      </w:r>
      <w:r>
        <w:rPr>
          <w:rFonts w:eastAsia="Calibri" w:ascii="Calibri" w:hAnsi="Calibri"/>
          <w:b/>
          <w:color w:val="000000"/>
          <w:sz w:val="24"/>
        </w:rPr>
        <w:t>Münazarat:81</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İslâmiyet'in meşrutiyetperver ve hamiyetli fedaileri, cevher-i hayat makamında bildikleri nimet-i meşrutiyeti şeriata tatbik edip, ehl-i hükûmeti adalet namazında kıbleye irşad ve nam-ı mukaddes şeriatı meşrutiyet kuvvetiyle i'lâ; ve meşrutiyeti şeriat kuvvetiyle ibka; ve bütün seyyiat-ı sâbıkayı, muhalefet-i şeriat üzerine ilka etmek için bazı telkinatta ve teferruatın tatbikatında bulundular. Sonra, sağını solundan farkedemiyenler, hâşâ şeriatı istibdada müsaid zannederek, tuti kuşları taklidi gibi "Şeriat isteriz!" demekle, hakikî maksad ortada anlaşılmaz oldu. Zâten plânlar serilmişti. İşte o zaman yalan olarak hamiyet maskesini takınan bazı herifler, o ism-i mukaddese tecavüz ettiler. İşte cây-ı ibret bir nokta-i siyah!” </w:t>
      </w:r>
      <w:r>
        <w:rPr>
          <w:rFonts w:eastAsia="Calibri" w:ascii="Calibri" w:hAnsi="Calibri"/>
          <w:b/>
          <w:color w:val="000000"/>
          <w:sz w:val="24"/>
        </w:rPr>
        <w:t>Münazarat:43</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Bidayetlerde herkesten sual olunduğu gibi, Divan-ı Harb'de bana da sual ettiler: "Sen de şeriatı istemişsin?"</w:t>
      </w:r>
    </w:p>
    <w:p>
      <w:pPr>
        <w:pStyle w:val="Normal"/>
        <w:widowControl w:val="false"/>
        <w:spacing w:lineRule="atLeast" w:line="280"/>
        <w:ind w:left="0" w:right="0" w:hanging="0"/>
        <w:rPr/>
      </w:pPr>
      <w:r>
        <w:rPr>
          <w:rFonts w:eastAsia="Calibri" w:ascii="Calibri" w:hAnsi="Calibri"/>
          <w:color w:val="000000"/>
          <w:sz w:val="24"/>
        </w:rPr>
        <w:t xml:space="preserve">Dedim: Şeriatın bir hakikatına, bin ruhum olsa feda etmeğe hazırım! Zira şeriat, sebeb-i saadet ve adalet-i mahz ve fazilettir. Fakat ihtilâlcilerin isteyişi gibi değil.” </w:t>
      </w:r>
      <w:r>
        <w:rPr>
          <w:rFonts w:eastAsia="Calibri" w:ascii="Calibri" w:hAnsi="Calibri"/>
          <w:b/>
          <w:color w:val="000000"/>
          <w:sz w:val="24"/>
        </w:rPr>
        <w:t xml:space="preserve">Divan-ı Harb-i Örfi:11         </w:t>
      </w:r>
      <w:r>
        <w:rPr>
          <w:rFonts w:eastAsia="Calibri" w:ascii="Calibri" w:hAnsi="Calibri"/>
          <w:color w:val="000000"/>
          <w:sz w:val="24"/>
        </w:rPr>
        <w:tab/>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Ayasofya'da, Bayezid'de, Fatih'te, Süleymaniye'de umum ülema ve talebeye hitaben müteaddid nutuklar ile şeriatın ve müsemma-yı meşrutiyetin münasebet-i hakikiyesini izah ve teşrih ettim. Ve mütehakkimane istibdadın, şeriatla bir münasebeti olmadığını beyan ettim.</w:t>
      </w:r>
    </w:p>
    <w:p>
      <w:pPr>
        <w:pStyle w:val="Normal"/>
        <w:spacing w:lineRule="atLeast" w:line="280"/>
        <w:ind w:left="0" w:right="0" w:hanging="0"/>
        <w:rPr/>
      </w:pPr>
      <w:r>
        <w:rPr>
          <w:rFonts w:eastAsia="Calibri" w:ascii="Calibri" w:hAnsi="Calibri"/>
          <w:color w:val="000000"/>
          <w:sz w:val="24"/>
        </w:rPr>
        <w:t xml:space="preserve">Şöyle ki: </w:t>
      </w:r>
      <w:r>
        <w:rPr>
          <w:rFonts w:ascii="Calibri" w:hAnsi="Calibri" w:eastAsia="Calibri"/>
          <w:color w:val="FF0000"/>
          <w:sz w:val="28"/>
          <w:sz w:val="28"/>
          <w:rtl w:val="true"/>
        </w:rPr>
        <w:t>سَيِّدُ الْقَوْمِ خَادِمُهُمْ</w:t>
      </w:r>
      <w:r>
        <w:rPr>
          <w:rFonts w:ascii="Calibri" w:hAnsi="Calibri" w:eastAsia="Calibri"/>
          <w:color w:val="000000"/>
          <w:sz w:val="24"/>
          <w:sz w:val="24"/>
        </w:rPr>
        <w:t xml:space="preserve"> </w:t>
      </w:r>
      <w:r>
        <w:rPr>
          <w:rFonts w:eastAsia="Calibri" w:ascii="Calibri" w:hAnsi="Calibri"/>
          <w:color w:val="000000"/>
          <w:sz w:val="24"/>
        </w:rPr>
        <w:t>hadîsinin sırrıyla; şeriat âleme gelmiş, tâ istibdadı ve zalimane tahakkümü mahvetsin.</w:t>
      </w:r>
    </w:p>
    <w:p>
      <w:pPr>
        <w:pStyle w:val="Normal"/>
        <w:widowControl w:val="false"/>
        <w:spacing w:lineRule="atLeast" w:line="280"/>
        <w:ind w:left="0" w:right="0" w:hanging="0"/>
        <w:rPr/>
      </w:pPr>
      <w:r>
        <w:rPr>
          <w:rFonts w:eastAsia="Calibri" w:ascii="Calibri" w:hAnsi="Calibri"/>
          <w:color w:val="000000"/>
          <w:sz w:val="24"/>
        </w:rPr>
        <w:t xml:space="preserve">Herhangi bir nutuk irad ettim ise; herbir kelimesine kimsenin bir itirazı varsa, bürhan-ı kat'î ile isbata hazırım. Ve dedim ki: "Asıl şeriatın meslek-i hakikîsi, hakikat-ı meşrutiyet-i meşruadır." Demek meşrutiyeti, delail-i şer'iye ile kabul ettim. Başka medeniyetçiler gibi, taklidî ve hilaf-ı şeriat telakki etmedim. Ve şeriatı rüşvet vermedim. Ve ülema ve şeriatı, Avrupa'nın zunûn-u fasidesinden iktidarıma göre kurtarmağa çalıştığımdan cinayet ettim ki, bu tarz muamelenizi gördüm.” </w:t>
      </w:r>
      <w:r>
        <w:rPr>
          <w:rFonts w:eastAsia="Calibri" w:ascii="Calibri" w:hAnsi="Calibri"/>
          <w:b/>
          <w:color w:val="000000"/>
          <w:sz w:val="24"/>
        </w:rPr>
        <w:t>Divan-i Harb-i  örfi:14</w:t>
      </w:r>
      <w:r>
        <w:rPr>
          <w:rFonts w:eastAsia="Calibri" w:ascii="Calibri" w:hAnsi="Calibri"/>
          <w:color w:val="000000"/>
          <w:sz w:val="24"/>
        </w:rPr>
        <w:tab/>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Eski zamanda, Hürriyetin başında bazı dindar meb'uslar, Eski Said'e dediler:</w:t>
      </w:r>
    </w:p>
    <w:p>
      <w:pPr>
        <w:pStyle w:val="Normal"/>
        <w:widowControl w:val="false"/>
        <w:spacing w:lineRule="atLeast" w:line="280"/>
        <w:ind w:left="0" w:right="0" w:hanging="0"/>
        <w:rPr/>
      </w:pPr>
      <w:r>
        <w:rPr>
          <w:rFonts w:eastAsia="Calibri" w:ascii="Calibri" w:hAnsi="Calibri"/>
          <w:color w:val="000000"/>
          <w:sz w:val="24"/>
        </w:rPr>
        <w:t>Sen her cihette siyaseti dine, şeriata âlet ediyorsun ve dine hizmetkâr yapıyorsun ve yalnız şeriat hesabına hürriyeti kabul ediyorsun. Ve meşrutiyeti de meşruiyet suretinde beğeniyorsun. Demek hürriyet ve meşrutiyet, şeriatsız olamaz. Bunun için seni de "şeriat isteriz" diyenlerin içine 31 Mart'ta dâhil ettiler.</w:t>
      </w:r>
    </w:p>
    <w:p>
      <w:pPr>
        <w:pStyle w:val="Normal"/>
        <w:widowControl w:val="false"/>
        <w:spacing w:lineRule="atLeast" w:line="280"/>
        <w:ind w:left="0" w:right="0" w:hanging="0"/>
        <w:rPr/>
      </w:pPr>
      <w:r>
        <w:rPr>
          <w:rFonts w:eastAsia="Calibri" w:ascii="Calibri" w:hAnsi="Calibri"/>
          <w:color w:val="000000"/>
          <w:sz w:val="24"/>
        </w:rPr>
        <w:t>Eski Said onlara demiş ki:</w:t>
      </w:r>
    </w:p>
    <w:p>
      <w:pPr>
        <w:pStyle w:val="Normal"/>
        <w:widowControl w:val="false"/>
        <w:spacing w:lineRule="atLeast" w:line="280"/>
        <w:ind w:left="0" w:right="0" w:hanging="0"/>
        <w:rPr/>
      </w:pPr>
      <w:r>
        <w:rPr>
          <w:rFonts w:eastAsia="Calibri" w:ascii="Calibri" w:hAnsi="Calibri"/>
          <w:color w:val="000000"/>
          <w:sz w:val="24"/>
        </w:rPr>
        <w:t xml:space="preserve">Evet millet-i İslâmiyenin sebeb-i saadeti, yalnız ve yalnız hakaik-i İslâmiye ile olabilir. Ve hayat-ı içtimaiyesi ve saadet-i dünyeviyesi şeriat-ı İslâmiye ile olabilir. Yoksa adalet mahvolur. Emniyet zîr ü zeber olur. Ahlâksızlık, pis hasletler galebe eder. İş yalancıların, dalkavukların elinde kalır.” </w:t>
      </w:r>
      <w:r>
        <w:rPr>
          <w:rFonts w:eastAsia="Calibri" w:ascii="Calibri" w:hAnsi="Calibri"/>
          <w:b/>
          <w:color w:val="000000"/>
          <w:sz w:val="24"/>
        </w:rPr>
        <w:t>Hutbe-i Şâmiye:74</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 xml:space="preserve">Sâlisen: </w:t>
      </w:r>
      <w:r>
        <w:rPr>
          <w:rFonts w:eastAsia="Calibri" w:ascii="Calibri" w:hAnsi="Calibri"/>
          <w:color w:val="000000"/>
          <w:sz w:val="24"/>
        </w:rPr>
        <w:t>Bazı sefih ve lâübaliler hür yaşamak istemediklerinden, nefs-i emmarenin esaret-i rezilesi altına girmek istiyorlar.</w:t>
      </w:r>
    </w:p>
    <w:p>
      <w:pPr>
        <w:pStyle w:val="Normal"/>
        <w:widowControl w:val="false"/>
        <w:spacing w:lineRule="atLeast" w:line="280"/>
        <w:ind w:left="0" w:right="0" w:hanging="0"/>
        <w:rPr/>
      </w:pPr>
      <w:r>
        <w:rPr>
          <w:rFonts w:eastAsia="Calibri" w:ascii="Calibri" w:hAnsi="Calibri"/>
          <w:b/>
          <w:color w:val="000000"/>
          <w:sz w:val="24"/>
        </w:rPr>
        <w:t>Elhasıl:</w:t>
      </w:r>
      <w:r>
        <w:rPr>
          <w:rFonts w:eastAsia="Calibri" w:ascii="Calibri" w:hAnsi="Calibri"/>
          <w:color w:val="000000"/>
          <w:sz w:val="24"/>
        </w:rPr>
        <w:t xml:space="preserve"> Şeriat dairesinden hariç olan hürriyet, ya istibdad veya esaret-i nefis veya canavarcasına hayvanlık veya vahşettir. Böyle lâübaliler ve zındıklar iyi bilsinler ki, dinsizlik ve sefahetle sahib-i vicdan hiçbir ecnebiye kendilerini sevdiremezler ve benzetemezler. Zira mesleksiz ve sefih sevilmez. Ve bir kadına yakışır -istihsan ettiği- libası erkek giyse maskara olur.” </w:t>
      </w:r>
      <w:r>
        <w:rPr>
          <w:rFonts w:eastAsia="Calibri" w:ascii="Calibri" w:hAnsi="Calibri"/>
          <w:b/>
          <w:color w:val="000000"/>
          <w:sz w:val="24"/>
        </w:rPr>
        <w:t>Hutbe-i Şamiye:97</w:t>
      </w:r>
    </w:p>
    <w:p>
      <w:pPr>
        <w:pStyle w:val="Normal"/>
        <w:widowControl w:val="false"/>
        <w:spacing w:lineRule="atLeast" w:line="280"/>
        <w:ind w:left="0" w:right="0" w:hanging="0"/>
        <w:rPr/>
      </w:pPr>
      <w:r>
        <w:rPr>
          <w:rFonts w:eastAsia="Calibri" w:ascii="Calibri" w:hAnsi="Calibri"/>
          <w:color w:val="000000"/>
          <w:sz w:val="24"/>
        </w:rPr>
        <w:t>Bir de içtihad mevzuunda çok kasır ve kısır ve dinsiz Din Reformcularının ortaya attıkları sapık bir görüş Bediüzzaman Hazretlerine izafe edilmiş Güya “Ezmanın tagayyuriyle, ahkâm-ı diniyyede de tagayyur eder” demiş.Demiş amma, ahkâmmı tağayyur eder demiş, yoksa bir derece ahvâl-i beşeriyete bakan ve tagayyur değil, belki tevessu’a kabil olan teferruat-ı şeriyemi demiş.Hem hangi şartlarda olabileceğine dair izahatından bahsetmemiş. Öyle ise eserlerinden alınan aşağıdaki parçalara bakalım, bu mevzuda Bediüzzaman ne demiş:</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Dördüncü Sual:</w:t>
      </w:r>
      <w:r>
        <w:rPr>
          <w:rFonts w:eastAsia="Calibri" w:ascii="Calibri" w:hAnsi="Calibri"/>
          <w:color w:val="000000"/>
          <w:sz w:val="24"/>
        </w:rPr>
        <w:t xml:space="preserve"> Sahabelere karşı iddia-yı rüchan nereden çıkıyor? Kim çıkarıyor? Şu zamanda, bu mes'eleyi medar-ı bahsetmek nedendir? Hem müçtehidîn-i izama karşı müsavat dava etmek neden ileri geliyor?</w:t>
      </w:r>
    </w:p>
    <w:p>
      <w:pPr>
        <w:pStyle w:val="Normal"/>
        <w:widowControl w:val="false"/>
        <w:spacing w:lineRule="atLeast" w:line="280"/>
        <w:ind w:left="0" w:right="0" w:hanging="0"/>
        <w:rPr/>
      </w:pPr>
      <w:r>
        <w:rPr>
          <w:rFonts w:eastAsia="Calibri" w:ascii="Calibri" w:hAnsi="Calibri"/>
          <w:b/>
          <w:color w:val="000000"/>
          <w:sz w:val="24"/>
        </w:rPr>
        <w:t>Elcevab:</w:t>
      </w:r>
      <w:r>
        <w:rPr>
          <w:rFonts w:eastAsia="Calibri" w:ascii="Calibri" w:hAnsi="Calibri"/>
          <w:color w:val="000000"/>
          <w:sz w:val="24"/>
        </w:rPr>
        <w:t xml:space="preserve"> Şu mes'eleyi söyleyen iki kısımdır: Bir kısmı, safi ehl-i diyanet ve ehl-i ilimdir ki; bazı ehadîsi görmüşler, şu zamanda ehl-i takva ve salahatı teşvik ve tergib için öyle mebhaslar açıyorlar. Bu kısma karşı sözümüz yok. Zâten onlar azdırlar, çabuk da intibaha gelirler. Diğer kısım ise gayet müdhiş mağrur insanlardır ki; mezhebsizliklerini, müçtehidîn-i izama müsavat davası altında neşretmek istiyorlar ve dinsizliklerini, sahabeye karşı müsavat davası altında icra etmek istiyorlar. Çünki evvelen: O ehl-i dalalet sefahete girmiş, sefahette tiryaki olmuş; sefahete mani' olan tekâlif-i Şer'iyeyi yapamıyor. Kendine bir bahane bulmak için der ki: "Şu mesail, içtihadiyedirler. O mesailde, mezhebler birbirine muhalif gidiyor. Hem onlar da bizim gibi insanlardır, hata edebilirler. Öyle ise biz de onlar gibi içtihad ederiz, istediğimiz gibi ibadetimizi yaparız. Onlara tabi olmaya ne mecburiyetimiz var?" İşte bu bedbahtlar, bu desise-i şeytaniye ile, başlarını mezahibin zincirinden çıkarıyorlar. Bunların şu davaları ne kadar çürük, ne kadar esassız olduğu Yirmiyedinci Söz'de kat'î bir surette gösterildiğinden ona havale ederiz.</w:t>
      </w:r>
    </w:p>
    <w:p>
      <w:pPr>
        <w:pStyle w:val="Normal"/>
        <w:widowControl w:val="false"/>
        <w:spacing w:lineRule="atLeast" w:line="280"/>
        <w:ind w:left="0" w:right="0" w:hanging="0"/>
        <w:rPr/>
      </w:pPr>
      <w:r>
        <w:rPr>
          <w:rFonts w:eastAsia="Calibri" w:ascii="Calibri" w:hAnsi="Calibri"/>
          <w:b/>
          <w:color w:val="000000"/>
          <w:sz w:val="24"/>
        </w:rPr>
        <w:t>Sâniyen;</w:t>
      </w:r>
      <w:r>
        <w:rPr>
          <w:rFonts w:eastAsia="Calibri" w:ascii="Calibri" w:hAnsi="Calibri"/>
          <w:color w:val="000000"/>
          <w:sz w:val="24"/>
        </w:rPr>
        <w:t xml:space="preserve"> o kısım ehl-i dalalet baktılar ki, müçtehidînlerde iş bitmiyor. Onların omuzlarındaki yalnız nazariyat-ı diniyedir. Halbuki bu kısım ehl-i dalalet, zaruriyat-ı diniyeyi terk ve tağyir etmek istiyorlar. "Onlardan daha iyiyiz" deseler, mes'eleleri tamam olmuyor. Çünki müçtehidîn, nazariyata ve kat'î olmayan teferruata karışabilirler. Halbuki bu mezhebsiz ehl-i dalalet, zaruriyat-ı diniyede dahi fikirlerini karıştırmak ve kabil-i tebdil olmayan mesaili tebdil etmek ve kat'î erkân-ı İslâmiyeye karşı gelmek istediklerinden; elbette zaruriyat-ı diniyenin hameleleri ve direkleri olan sahabelere ilişecekler. Heyhat! Değil bunlar gibi insan suretindeki hayvanlar, belki hakikî insanlar ve hakikî insanların en kâmilleri olan evliyanın büyükleri; sahabenin küçüklerine karşı müsavat davasını kazanamadıkları, gayet kat'î bir surette Yirmiyedinci Söz'de isbat edilmiştir.” </w:t>
      </w:r>
      <w:r>
        <w:rPr>
          <w:rFonts w:eastAsia="Calibri" w:ascii="Calibri" w:hAnsi="Calibri"/>
          <w:b/>
          <w:color w:val="000000"/>
          <w:sz w:val="24"/>
        </w:rPr>
        <w:t>Sözler:495</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İ'lem! Mesail-i diniyeden olan içtihad kapısı açıktır. Fakat, şu zamanda oraya girmeğe altı mani vardır...</w:t>
      </w:r>
    </w:p>
    <w:p>
      <w:pPr>
        <w:pStyle w:val="Normal"/>
        <w:widowControl w:val="false"/>
        <w:spacing w:lineRule="atLeast" w:line="280"/>
        <w:ind w:left="0" w:right="0" w:hanging="0"/>
        <w:rPr/>
      </w:pPr>
      <w:r>
        <w:rPr>
          <w:rFonts w:eastAsia="Calibri" w:ascii="Calibri" w:hAnsi="Calibri"/>
          <w:b/>
          <w:color w:val="000000"/>
          <w:sz w:val="24"/>
        </w:rPr>
        <w:t>Birincisi:</w:t>
      </w:r>
      <w:r>
        <w:rPr>
          <w:rFonts w:eastAsia="Calibri" w:ascii="Calibri" w:hAnsi="Calibri"/>
          <w:color w:val="000000"/>
          <w:sz w:val="24"/>
        </w:rPr>
        <w:t xml:space="preserve"> Nasılki kışta fırtınaların şiddetli olduğu bir vakitte, dar delikler dahi seddedilir; yeni kapılar açmak hiç bir cihetle kâr-ı akıl değil. Hem nasılki büyük bir selin hücumunda tamir için duvarlarda delikler açmak gark olmağa vesiledir. Öyle de: Şu münkerat zamanında ve âdât-ı ecanibin istilâsı ânında ve bid'aların kesreti vaktinde ve dalaletin tahribatı hengâmında, içtihad nâmıyla kasr-ı İslâmiyetten yeni kapılar açıp duvarlarında muharriblerin girmesine vesile olacak olan delikler açmak, İslâmiyete cinayettir...</w:t>
      </w:r>
    </w:p>
    <w:p>
      <w:pPr>
        <w:pStyle w:val="Normal"/>
        <w:widowControl w:val="false"/>
        <w:spacing w:lineRule="atLeast" w:line="280"/>
        <w:ind w:left="0" w:right="0" w:hanging="0"/>
        <w:rPr/>
      </w:pPr>
      <w:r>
        <w:rPr>
          <w:rFonts w:eastAsia="Calibri" w:ascii="Calibri" w:hAnsi="Calibri"/>
          <w:b/>
          <w:color w:val="000000"/>
          <w:sz w:val="24"/>
        </w:rPr>
        <w:t xml:space="preserve">İkincisi: </w:t>
      </w:r>
      <w:r>
        <w:rPr>
          <w:rFonts w:eastAsia="Calibri" w:ascii="Calibri" w:hAnsi="Calibri"/>
          <w:color w:val="000000"/>
          <w:sz w:val="24"/>
        </w:rPr>
        <w:t>Dinin zaruriyatı ki içtihad onlara giremez. Çünki kat'î ve muayyendirler. Hem o zaruriyat, kut ve gıda hükmündedirler; şu zamanda terke uğruyorlar ve tezelzüldedirler. Ve bütün himmet ve gayreti onların ikamesine ve ihyasına sarfetmek lâzım gelirken, İslâmiyetin nazariyat kısmında ve selefin içtihadat-ı safiyane ve hâlisanesiyle bütün zamanların hacatına dar gelmeyen efkârları olduğu halde, onları bırakıp, heveskârane yeni içtihadlar yapmak; bid'atkârane bir hıyanettir.</w:t>
      </w:r>
    </w:p>
    <w:p>
      <w:pPr>
        <w:pStyle w:val="Normal"/>
        <w:widowControl w:val="false"/>
        <w:spacing w:lineRule="atLeast" w:line="280"/>
        <w:ind w:left="0" w:right="0" w:hanging="0"/>
        <w:rPr/>
      </w:pPr>
      <w:r>
        <w:rPr>
          <w:rFonts w:eastAsia="Calibri" w:ascii="Calibri" w:hAnsi="Calibri"/>
          <w:b/>
          <w:color w:val="000000"/>
          <w:sz w:val="24"/>
        </w:rPr>
        <w:t>Üçüncüsü:</w:t>
      </w:r>
      <w:r>
        <w:rPr>
          <w:rFonts w:eastAsia="Calibri" w:ascii="Calibri" w:hAnsi="Calibri"/>
          <w:color w:val="000000"/>
          <w:sz w:val="24"/>
        </w:rPr>
        <w:t xml:space="preserve"> Her zamanın insanlarınca, kıymetli addedilerek efkârı celbeden cazibedar bir meta mergubdur. Meselâ: Bu zamanda en rağbetli, en iftiharlı, siyasetle iştigal ve dünya hayatını temin etmektir. Selef-i sâlihîn asrında ve o zaman çarşısında en mergub meta, Hâlık-ı Semavat ve Arz'ın marziyatlarını ve bizden arzularını kelâmından istinbat etmek ve nur-u nübüvvet ve Kur'an ile kapatılmayacak derecede açılan âhiret âlemindeki saadet-i ebediyeyi kazandırmak ve vesailini elde etmek idi. Bu itibarla, o zamanlarda bütün fikirler, kalbler, ruhlar marziyat-ı İlahiyeyi bilmek ve öğrenmeğe müteveccih idi. Bunun için, istidad ve iktidarı olanlar o zamanlarda vukua gelen bütün ahval ve vukuat ve muhaverattan ders almakla, içtihadlara zemin teşkil eden yüksek istidadlar vücuda gelirdi.</w:t>
      </w:r>
    </w:p>
    <w:p>
      <w:pPr>
        <w:pStyle w:val="Normal"/>
        <w:widowControl w:val="false"/>
        <w:spacing w:lineRule="atLeast" w:line="280"/>
        <w:ind w:left="0" w:right="0" w:hanging="0"/>
        <w:rPr/>
      </w:pPr>
      <w:r>
        <w:rPr>
          <w:rFonts w:eastAsia="Calibri" w:ascii="Calibri" w:hAnsi="Calibri"/>
          <w:color w:val="000000"/>
          <w:sz w:val="24"/>
        </w:rPr>
        <w:t>Şimdi ise, fikir ve kalblerin teşettütü, inayet ve himmetlerin za'fiyeti, insanların siyaset ve felsefeye ibtilâ ve rağbetleri yüzünden, bütün istidadlar fünun-u hazıra ve hayat-ı dünyeviyeye müteveccihtir. Ahkâm-ı diniyeye sarfedilecek müstakim bir içtihad yoktur.</w:t>
      </w:r>
    </w:p>
    <w:p>
      <w:pPr>
        <w:pStyle w:val="Normal"/>
        <w:widowControl w:val="false"/>
        <w:spacing w:lineRule="atLeast" w:line="280"/>
        <w:ind w:left="0" w:right="0" w:hanging="0"/>
        <w:rPr/>
      </w:pPr>
      <w:r>
        <w:rPr>
          <w:rFonts w:eastAsia="Calibri" w:ascii="Calibri" w:hAnsi="Calibri"/>
          <w:b/>
          <w:color w:val="000000"/>
          <w:sz w:val="24"/>
        </w:rPr>
        <w:t>Dördüncüsü:</w:t>
      </w:r>
      <w:r>
        <w:rPr>
          <w:rFonts w:eastAsia="Calibri" w:ascii="Calibri" w:hAnsi="Calibri"/>
          <w:color w:val="000000"/>
          <w:sz w:val="24"/>
        </w:rPr>
        <w:t xml:space="preserve"> İçtihad kapısından İslâmiyete girip mesailini genişlendirmeğe meyleden adamın maksadı, zaruriyata imtisal ile takva ve kemale mazhariyet ise güzeldir. Amma zaruriyatı terk ve hayat-ı dünyeviyeyi, hayat-ı uhreviyeye tercih eden adam ise, onun içtihada meyli, meyl-üt tahribdir. Tekliften çıkıp kaçmak için bir yol bulmaktır.</w:t>
      </w:r>
    </w:p>
    <w:p>
      <w:pPr>
        <w:pStyle w:val="Normal"/>
        <w:widowControl w:val="false"/>
        <w:spacing w:lineRule="atLeast" w:line="280"/>
        <w:ind w:left="0" w:right="0" w:hanging="0"/>
        <w:rPr/>
      </w:pPr>
      <w:r>
        <w:rPr>
          <w:rFonts w:eastAsia="Calibri" w:ascii="Calibri" w:hAnsi="Calibri"/>
          <w:b/>
          <w:color w:val="000000"/>
          <w:sz w:val="24"/>
        </w:rPr>
        <w:t>Beşincisi:</w:t>
      </w:r>
      <w:r>
        <w:rPr>
          <w:rFonts w:eastAsia="Calibri" w:ascii="Calibri" w:hAnsi="Calibri"/>
          <w:color w:val="000000"/>
          <w:sz w:val="24"/>
        </w:rPr>
        <w:t xml:space="preserve"> Her şeyin, her hükmün vücuda gelmesi bir illete binaen olduğu gibi, bir maslahata dahi tabidir. Fakat maslahat illet değildir. Ancak tercih edici bir hikmettir. Bu zamanın efkârı, bizzât saadet-i dünyaya müteveccihtir. Şeriatın nazarı ise, bizzât saadet-i uhreviyeye müteveccih olup, bittabi dünyaya da nâzırdır. Çünki dünya âhirete vesiledir.</w:t>
      </w:r>
    </w:p>
    <w:p>
      <w:pPr>
        <w:pStyle w:val="Normal"/>
        <w:widowControl w:val="false"/>
        <w:spacing w:lineRule="atLeast" w:line="280"/>
        <w:ind w:left="0" w:right="0" w:hanging="0"/>
        <w:rPr/>
      </w:pPr>
      <w:r>
        <w:rPr>
          <w:rFonts w:eastAsia="Calibri" w:ascii="Calibri" w:hAnsi="Calibri"/>
          <w:color w:val="000000"/>
          <w:sz w:val="24"/>
        </w:rPr>
        <w:t>Umumî bir beliyye olan ve nâsın ona mübtela olduğu çok işler vardır ki zaruriyattan olmuştur. O gibi işler sû'-i ihtiyar ile gayr-ı meşru meyillerden doğmuş olduklarından, mahzuratı ibahe eden zaruriyattan değildir. Ve ruhsat ve müsaade-i şer'iyenin şümulüne dâhil olamazlar. Meselâ: Bir adam sû'-i ihtiyarıyla haram bir tarzda kendini sarhoş etse, hal-i sekirde yaptığı tasarrufatta mazur olamaz. Bu zamanda bu gibi içtihadlar, semavî değil ancak arzî içtihadlardır. Bu gibi içtihadlar ile Hâlık-ı Semavat ve Arz'ın hükümlerinde yapılan tasarrufat merduddur.</w:t>
      </w:r>
    </w:p>
    <w:p>
      <w:pPr>
        <w:pStyle w:val="Normal"/>
        <w:widowControl w:val="false"/>
        <w:spacing w:lineRule="atLeast" w:line="280"/>
        <w:ind w:left="0" w:right="0" w:hanging="0"/>
        <w:rPr/>
      </w:pPr>
      <w:r>
        <w:rPr>
          <w:rFonts w:eastAsia="Calibri" w:ascii="Calibri" w:hAnsi="Calibri"/>
          <w:color w:val="000000"/>
          <w:sz w:val="24"/>
        </w:rPr>
        <w:t>Meselâ: Bazı gafiller, hutbenin Türkçe okunmasını istihsan ediyorlar ki, halkın bilhassa siyasî ahvalden haberleri olsun. Halbuki bu gibi ahval-i siyasiye yalandan, hileden, şeytanî fikirlerden hâlî değildir. Hutbe makamı ise, ahkâm-ı İlahiyenin tebliği için ittihaz edilmiş bir makamdır.</w:t>
      </w:r>
    </w:p>
    <w:p>
      <w:pPr>
        <w:pStyle w:val="Normal"/>
        <w:widowControl w:val="false"/>
        <w:spacing w:lineRule="atLeast" w:line="280"/>
        <w:ind w:left="0" w:right="0" w:hanging="0"/>
        <w:rPr/>
      </w:pPr>
      <w:r>
        <w:rPr>
          <w:rFonts w:eastAsia="Calibri" w:ascii="Calibri" w:hAnsi="Calibri"/>
          <w:b/>
          <w:color w:val="000000"/>
          <w:sz w:val="24"/>
        </w:rPr>
        <w:t>Sual:</w:t>
      </w:r>
      <w:r>
        <w:rPr>
          <w:rFonts w:eastAsia="Calibri" w:ascii="Calibri" w:hAnsi="Calibri"/>
          <w:color w:val="000000"/>
          <w:sz w:val="24"/>
        </w:rPr>
        <w:t xml:space="preserve"> Avam-ı nâs Arabîden haberdar değildir, fehmedemez?</w:t>
      </w:r>
    </w:p>
    <w:p>
      <w:pPr>
        <w:pStyle w:val="Normal"/>
        <w:widowControl w:val="false"/>
        <w:spacing w:lineRule="atLeast" w:line="280"/>
        <w:ind w:left="0" w:right="0" w:hanging="0"/>
        <w:rPr/>
      </w:pPr>
      <w:r>
        <w:rPr>
          <w:rFonts w:eastAsia="Calibri" w:ascii="Calibri" w:hAnsi="Calibri"/>
          <w:b/>
          <w:color w:val="000000"/>
          <w:sz w:val="24"/>
        </w:rPr>
        <w:t>Cevab:</w:t>
      </w:r>
      <w:r>
        <w:rPr>
          <w:rFonts w:eastAsia="Calibri" w:ascii="Calibri" w:hAnsi="Calibri"/>
          <w:color w:val="000000"/>
          <w:sz w:val="24"/>
        </w:rPr>
        <w:t xml:space="preserve"> Avam-ı nâs, zaruriyat ve müsellemat-ı diniyeye muhtaçtır. Ve hutbe makamı da bu gibi hükümlerin tebliği içindir. Bu hükümler kisve-i Arabiye içinde tafsilen değilse de icmalen avam-ı nâsa malûm ve maruftur. Maahaza lisan-ı Arabda bulunan şehamet, yükseklik, meziyet, satvet diğer lisanlarda yoktur.” </w:t>
      </w:r>
      <w:r>
        <w:rPr>
          <w:rFonts w:eastAsia="Calibri" w:ascii="Calibri" w:hAnsi="Calibri"/>
          <w:b/>
          <w:color w:val="000000"/>
          <w:sz w:val="24"/>
        </w:rPr>
        <w:t>Mesnevi-i Nuriye:90</w:t>
      </w:r>
    </w:p>
    <w:p>
      <w:pPr>
        <w:pStyle w:val="Normal"/>
        <w:widowControl w:val="false"/>
        <w:spacing w:lineRule="atLeast" w:line="280"/>
        <w:ind w:left="0" w:right="0" w:hanging="0"/>
        <w:rPr/>
      </w:pPr>
      <w:r>
        <w:rPr>
          <w:rFonts w:eastAsia="Calibri" w:ascii="Calibri" w:hAnsi="Calibri"/>
          <w:color w:val="000000"/>
          <w:sz w:val="24"/>
        </w:rPr>
        <w:t>Bediüzzaman’a izafe edilen  diğer bir mes’ele de, Türkçecilik mes’elesidir. Bediüzzaman Hazretlerinin hangi mes’eleyi nasıl düşündüğüne dair şahsî fikir beyan eymek ihtiyacını duymuyoruz.Zira Bediüzzaman’ın eserleri, Bediüzzaman’ı en berrak gösteren ayinedir.O ayineye bakan hakikatı görür. İşte nümûne için aşağıdaki parçalar okunsun, hakikat görülecektir.</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Birincisi:</w:t>
      </w:r>
      <w:r>
        <w:rPr>
          <w:rFonts w:eastAsia="Calibri" w:ascii="Calibri" w:hAnsi="Calibri"/>
          <w:color w:val="000000"/>
          <w:sz w:val="24"/>
        </w:rPr>
        <w:t xml:space="preserve"> Bundan (*) oniki sene evvel işittim ki, en dehşetli ve muannid bir zındık Kur'ana karşı sû'-i kasdını tercümesiyle yapmağa başlamış ve demiş ki: "Kur'an tercüme edilsin, tâ ne mal olduğu bilinsin." Yani, lüzumsuz tekraratı herkes görsün ve tercümesi onun yerinde okunsun diye dehşetli bir plân çevirmiş. Fakat Risale-i Nur'un cerhedilmez hüccetleri kat'î isbat etmiş ki: Kur'anın hakikî tercümesi kabil değil ve lisan-ı nahvî olan lisan-ı Arabî yerinde Kur'anın meziyetlerini ve nüktelerini başka lisan muhafaza edemez ve herbir harfi, on adedden bine kadar sevab veren kelimat-ı Kur'aniyenin mu'cizane ve cem'iyetli tabirlerinin yerini, beşerin âdi ve cüz'î tercümeleri tutamaz, onun yerinde câmilerde okunmaz diye Risale-i Nur her tarafta intişarıyla o dehşetli plânı akîm bıraktı. Fakat o zındıktan ders alan münafıklar, yine şeytan hesabına Kur'an güneşini üflemekle söndürmeğe ahmak çocuklar gibi ahmakane ve divanecesine çalışmaları sebebiyle, bana gayet sıkı ve sıkıcı ve sıkıntılı bir halette bu Onuncu Mes'ele yazdırıldı tahmin ediyorum.” </w:t>
      </w:r>
      <w:r>
        <w:rPr>
          <w:rFonts w:eastAsia="Calibri" w:ascii="Calibri" w:hAnsi="Calibri"/>
          <w:b/>
          <w:color w:val="000000"/>
          <w:sz w:val="24"/>
        </w:rPr>
        <w:t>Şualar:253</w:t>
      </w:r>
    </w:p>
    <w:p>
      <w:pPr>
        <w:pStyle w:val="Normal"/>
        <w:widowControl w:val="false"/>
        <w:spacing w:lineRule="atLeast" w:line="280"/>
        <w:ind w:left="0" w:right="0" w:hanging="0"/>
        <w:rPr/>
      </w:pPr>
      <w:r>
        <w:rPr>
          <w:rFonts w:eastAsia="Calibri" w:ascii="Calibri" w:hAnsi="Calibri"/>
          <w:color w:val="000000"/>
          <w:sz w:val="24"/>
        </w:rPr>
        <w:t>Huruf-u Kur’âniyeyi tercüme ile tahrif, tedbil, tağyir etmek mülhidlerin dehşetli cinâyetlerine mukabil cihad eden Said, irfadkârane ve müsrifane tevafukta çok tedkikatı lüzumsuz değil mânâsız olmaz.</w:t>
      </w:r>
      <w:r>
        <w:rPr>
          <w:rFonts w:eastAsia="Calibri" w:ascii="Calibri" w:hAnsi="Calibri"/>
          <w:b/>
          <w:color w:val="000000"/>
          <w:sz w:val="24"/>
        </w:rPr>
        <w:t xml:space="preserve"> </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Aziz masum evlâdlarım!</w:t>
      </w:r>
    </w:p>
    <w:p>
      <w:pPr>
        <w:pStyle w:val="Normal"/>
        <w:widowControl w:val="false"/>
        <w:spacing w:lineRule="atLeast" w:line="280"/>
        <w:ind w:left="0" w:right="0" w:hanging="0"/>
        <w:rPr/>
      </w:pPr>
      <w:r>
        <w:rPr>
          <w:rFonts w:eastAsia="Calibri" w:ascii="Calibri" w:hAnsi="Calibri"/>
          <w:color w:val="000000"/>
          <w:sz w:val="24"/>
        </w:rPr>
        <w:t>Kur'anı öğrenmek için ders almağa çalışıyorsunuz. Sizin bildiğiniz yeni harfte noksanlar olduğu için, mümkün oldukça yeni harften okunmamak lâzım gelir.</w:t>
      </w:r>
    </w:p>
    <w:p>
      <w:pPr>
        <w:pStyle w:val="Normal"/>
        <w:widowControl w:val="false"/>
        <w:spacing w:lineRule="atLeast" w:line="280"/>
        <w:ind w:left="0" w:right="0" w:hanging="0"/>
        <w:rPr/>
      </w:pPr>
      <w:r>
        <w:rPr>
          <w:rFonts w:eastAsia="Calibri" w:ascii="Calibri" w:hAnsi="Calibri"/>
          <w:color w:val="000000"/>
          <w:sz w:val="24"/>
        </w:rPr>
        <w:t>Hem Kur'anı okumanın faidesi, yalnız hâfız olmak ve dünyada onunla bir makam kazanmak, bir maaş almak değil; belki herbir harfi, hiç olmazsa on hayrından tâ yüze, tâ binlere kadar Cennet meyvelerini, âhiret faidelerini vermesini düşünüp ve ebedî hayatın rahatını ve saadetini temin etmek niyetiyle okumak lâzımdır.</w:t>
      </w:r>
    </w:p>
    <w:p>
      <w:pPr>
        <w:pStyle w:val="Normal"/>
        <w:widowControl w:val="false"/>
        <w:spacing w:lineRule="atLeast" w:line="280"/>
        <w:ind w:left="0" w:right="0" w:hanging="0"/>
        <w:rPr/>
      </w:pPr>
      <w:r>
        <w:rPr>
          <w:rFonts w:eastAsia="Calibri" w:ascii="Calibri" w:hAnsi="Calibri"/>
          <w:color w:val="000000"/>
          <w:sz w:val="24"/>
        </w:rPr>
        <w:t>Evet mekteblerde, dünya maişeti, ya rütbeleri için fenleri ders okumak, bu kısacık dünyevî hayatta derecesi, faidesi bir ise; ebedî hayatta Kur'an ve Kur'anın kudsî kelimelerini ve nurlu ve imanî manalarını öğrenmek, binler derece daha kıymetlidir. Onlar şişe hükmünde, bunlar elmas hükmündedir.</w:t>
      </w:r>
    </w:p>
    <w:p>
      <w:pPr>
        <w:pStyle w:val="Normal"/>
        <w:spacing w:lineRule="atLeast" w:line="280"/>
        <w:ind w:left="0" w:right="0" w:hanging="0"/>
        <w:rPr/>
      </w:pPr>
      <w:r>
        <w:rPr>
          <w:rFonts w:eastAsia="Calibri" w:ascii="Calibri" w:hAnsi="Calibri"/>
          <w:b/>
          <w:color w:val="000000"/>
          <w:sz w:val="24"/>
        </w:rPr>
        <w:t>BİRİNCİ NÜKTE:</w:t>
      </w:r>
      <w:r>
        <w:rPr>
          <w:rFonts w:eastAsia="Calibri" w:ascii="Calibri" w:hAnsi="Calibri"/>
          <w:color w:val="000000"/>
          <w:sz w:val="24"/>
        </w:rPr>
        <w:t xml:space="preserve"> Hazret-i İmam-ı Ali Radıyallahü Anhü, Kaside-i Ercuze'sinde </w:t>
      </w:r>
      <w:r>
        <w:rPr>
          <w:rFonts w:ascii="Calibri" w:hAnsi="Calibri" w:eastAsia="Calibri"/>
          <w:color w:val="FF0000"/>
          <w:sz w:val="28"/>
          <w:sz w:val="28"/>
          <w:rtl w:val="true"/>
        </w:rPr>
        <w:t>اَحْرُفُ عُجْمٍ</w:t>
      </w:r>
      <w:r>
        <w:rPr>
          <w:rFonts w:ascii="Calibri" w:hAnsi="Calibri" w:eastAsia="Calibri"/>
          <w:color w:val="FF0000"/>
          <w:sz w:val="24"/>
          <w:sz w:val="24"/>
          <w:rtl w:val="true"/>
        </w:rPr>
        <w:t xml:space="preserve"> </w:t>
      </w:r>
      <w:r>
        <w:rPr>
          <w:rFonts w:ascii="Calibri" w:hAnsi="Calibri" w:eastAsia="Calibri"/>
          <w:color w:val="FF0000"/>
          <w:sz w:val="28"/>
          <w:sz w:val="28"/>
          <w:rtl w:val="true"/>
        </w:rPr>
        <w:t>سُطِّرَتْ تَسْطِيرًا</w:t>
      </w:r>
      <w:r>
        <w:rPr>
          <w:rFonts w:ascii="Calibri" w:hAnsi="Calibri" w:eastAsia="Calibri"/>
          <w:color w:val="000000"/>
          <w:sz w:val="24"/>
          <w:sz w:val="24"/>
        </w:rPr>
        <w:t xml:space="preserve"> </w:t>
      </w:r>
      <w:r>
        <w:rPr>
          <w:rFonts w:eastAsia="Calibri" w:ascii="Calibri" w:hAnsi="Calibri"/>
          <w:color w:val="000000"/>
          <w:sz w:val="24"/>
        </w:rPr>
        <w:t xml:space="preserve">deyip, bu zamanda tamim edilen ecnebi harflerine bakıp, bu cümledeki harflerin cifrî ve ebcedî rakamlarının bu zamana parmak basmalarıyla vaki' cereyan-ı küfriyaneye işaret ettiği.” </w:t>
      </w:r>
      <w:r>
        <w:rPr>
          <w:rFonts w:eastAsia="Calibri" w:ascii="Calibri" w:hAnsi="Calibri"/>
          <w:b/>
          <w:color w:val="000000"/>
          <w:sz w:val="24"/>
        </w:rPr>
        <w:t>Lemalar:447</w:t>
      </w:r>
    </w:p>
    <w:p>
      <w:pPr>
        <w:pStyle w:val="Normal"/>
        <w:spacing w:lineRule="atLeast" w:line="280"/>
        <w:ind w:left="0" w:right="0" w:hanging="0"/>
        <w:jc w:val="center"/>
        <w:rPr/>
      </w:pPr>
      <w:r>
        <w:rPr>
          <w:rFonts w:ascii="Calibri" w:hAnsi="Calibri" w:eastAsia="Calibri"/>
          <w:color w:val="FF0000"/>
          <w:sz w:val="28"/>
          <w:sz w:val="28"/>
          <w:rtl w:val="true"/>
        </w:rPr>
        <w:t>اَحْرُفُ عُجْمٍ سُطِّرَتْ تَسْطِيرًا بِتَّ بِهَا اْلاَمِيرُ وَالْفَقِيرَ</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Yani, ecnebi hurufları bin üçyüz kırksekizde (1348) tamim edilecek, çoluk-çocuk, emirler ve fakirler icbar suretinde gece dersleriyle öğrenmeye çalışacaklar.</w:t>
      </w:r>
    </w:p>
    <w:p>
      <w:pPr>
        <w:pStyle w:val="Normal"/>
        <w:spacing w:lineRule="atLeast" w:line="280"/>
        <w:ind w:left="0" w:right="0" w:hanging="0"/>
        <w:rPr/>
      </w:pPr>
      <w:r>
        <w:rPr>
          <w:rFonts w:eastAsia="Calibri" w:ascii="Calibri" w:hAnsi="Calibri"/>
          <w:color w:val="000000"/>
          <w:sz w:val="24"/>
        </w:rPr>
        <w:t xml:space="preserve">Evet </w:t>
      </w:r>
      <w:r>
        <w:rPr>
          <w:rFonts w:ascii="Calibri" w:hAnsi="Calibri" w:eastAsia="Calibri"/>
          <w:color w:val="FF0000"/>
          <w:sz w:val="28"/>
          <w:sz w:val="28"/>
          <w:rtl w:val="true"/>
        </w:rPr>
        <w:t>سُطِّرَتْ تَسْطِيرًا</w:t>
      </w:r>
      <w:r>
        <w:rPr>
          <w:rFonts w:ascii="Calibri" w:hAnsi="Calibri" w:eastAsia="Calibri"/>
          <w:color w:val="000000"/>
          <w:sz w:val="24"/>
          <w:sz w:val="24"/>
        </w:rPr>
        <w:t xml:space="preserve"> </w:t>
      </w:r>
      <w:r>
        <w:rPr>
          <w:rFonts w:eastAsia="Calibri" w:ascii="Calibri" w:hAnsi="Calibri"/>
          <w:color w:val="000000"/>
          <w:sz w:val="24"/>
        </w:rPr>
        <w:t xml:space="preserve">cümlesi tam tamına; iki </w:t>
      </w:r>
      <w:r>
        <w:rPr>
          <w:rFonts w:ascii="Calibri" w:hAnsi="Calibri" w:eastAsia="Calibri"/>
          <w:color w:val="FF0000"/>
          <w:sz w:val="28"/>
          <w:sz w:val="28"/>
          <w:rtl w:val="true"/>
        </w:rPr>
        <w:t>ت</w:t>
      </w:r>
      <w:r>
        <w:rPr>
          <w:rFonts w:ascii="Calibri" w:hAnsi="Calibri" w:eastAsia="Calibri"/>
          <w:color w:val="000000"/>
          <w:sz w:val="24"/>
          <w:sz w:val="24"/>
        </w:rPr>
        <w:t xml:space="preserve"> </w:t>
      </w:r>
      <w:r>
        <w:rPr>
          <w:rFonts w:eastAsia="Calibri" w:ascii="Calibri" w:hAnsi="Calibri"/>
          <w:color w:val="000000"/>
          <w:sz w:val="24"/>
        </w:rPr>
        <w:t xml:space="preserve">sekizyüz, iki </w:t>
      </w:r>
      <w:r>
        <w:rPr>
          <w:rFonts w:ascii="Calibri" w:hAnsi="Calibri" w:eastAsia="Calibri"/>
          <w:color w:val="FF0000"/>
          <w:sz w:val="28"/>
          <w:sz w:val="28"/>
          <w:rtl w:val="true"/>
        </w:rPr>
        <w:t>س</w:t>
      </w:r>
      <w:r>
        <w:rPr>
          <w:rFonts w:ascii="Calibri" w:hAnsi="Calibri" w:eastAsia="Calibri"/>
          <w:color w:val="000000"/>
          <w:sz w:val="24"/>
          <w:sz w:val="24"/>
        </w:rPr>
        <w:t xml:space="preserve"> </w:t>
      </w:r>
      <w:r>
        <w:rPr>
          <w:rFonts w:eastAsia="Calibri" w:ascii="Calibri" w:hAnsi="Calibri"/>
          <w:color w:val="000000"/>
          <w:sz w:val="24"/>
        </w:rPr>
        <w:t xml:space="preserve">yüz yirmi, iki </w:t>
      </w:r>
      <w:r>
        <w:rPr>
          <w:rFonts w:ascii="Calibri" w:hAnsi="Calibri" w:eastAsia="Calibri"/>
          <w:color w:val="FF0000"/>
          <w:sz w:val="28"/>
          <w:sz w:val="28"/>
          <w:rtl w:val="true"/>
        </w:rPr>
        <w:t>ر</w:t>
      </w:r>
      <w:r>
        <w:rPr>
          <w:rFonts w:ascii="Calibri" w:hAnsi="Calibri" w:eastAsia="Calibri"/>
          <w:color w:val="000000"/>
          <w:sz w:val="24"/>
          <w:sz w:val="24"/>
        </w:rPr>
        <w:t xml:space="preserve"> </w:t>
      </w:r>
      <w:r>
        <w:rPr>
          <w:rFonts w:eastAsia="Calibri" w:ascii="Calibri" w:hAnsi="Calibri"/>
          <w:color w:val="000000"/>
          <w:sz w:val="24"/>
        </w:rPr>
        <w:t xml:space="preserve">dörtyüz, iki </w:t>
      </w:r>
      <w:r>
        <w:rPr>
          <w:rFonts w:ascii="Calibri" w:hAnsi="Calibri" w:eastAsia="Calibri"/>
          <w:color w:val="FF0000"/>
          <w:sz w:val="28"/>
          <w:sz w:val="28"/>
          <w:rtl w:val="true"/>
        </w:rPr>
        <w:t>ط</w:t>
      </w:r>
      <w:r>
        <w:rPr>
          <w:rFonts w:ascii="Calibri" w:hAnsi="Calibri" w:eastAsia="Calibri"/>
          <w:color w:val="000000"/>
          <w:sz w:val="24"/>
          <w:sz w:val="24"/>
        </w:rPr>
        <w:t xml:space="preserve"> </w:t>
      </w:r>
      <w:r>
        <w:rPr>
          <w:rFonts w:eastAsia="Calibri" w:ascii="Calibri" w:hAnsi="Calibri"/>
          <w:color w:val="000000"/>
          <w:sz w:val="24"/>
        </w:rPr>
        <w:t xml:space="preserve">onsekiz, bir </w:t>
      </w:r>
      <w:r>
        <w:rPr>
          <w:rFonts w:ascii="Calibri" w:hAnsi="Calibri" w:eastAsia="Calibri"/>
          <w:color w:val="FF0000"/>
          <w:sz w:val="28"/>
          <w:sz w:val="28"/>
          <w:rtl w:val="true"/>
        </w:rPr>
        <w:t>ى</w:t>
      </w:r>
      <w:r>
        <w:rPr>
          <w:rFonts w:ascii="Calibri" w:hAnsi="Calibri" w:eastAsia="Calibri"/>
          <w:color w:val="000000"/>
          <w:sz w:val="24"/>
          <w:sz w:val="24"/>
        </w:rPr>
        <w:t xml:space="preserve"> </w:t>
      </w:r>
      <w:r>
        <w:rPr>
          <w:rFonts w:eastAsia="Calibri" w:ascii="Calibri" w:hAnsi="Calibri"/>
          <w:color w:val="000000"/>
          <w:sz w:val="24"/>
        </w:rPr>
        <w:t xml:space="preserve">on, mecmuu bin üçyüz kırksekizdir. Aynı tarihte Latinî huruflarına gece dersleriyle cebren çalıştırıldı.” </w:t>
      </w:r>
      <w:r>
        <w:rPr>
          <w:rFonts w:eastAsia="Calibri" w:ascii="Calibri" w:hAnsi="Calibri"/>
          <w:b/>
          <w:color w:val="000000"/>
          <w:sz w:val="24"/>
        </w:rPr>
        <w:t>Şualar:736</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Sekizinci Mes'ele</w:t>
      </w:r>
    </w:p>
    <w:p>
      <w:pPr>
        <w:pStyle w:val="Normal"/>
        <w:widowControl w:val="false"/>
        <w:spacing w:lineRule="atLeast" w:line="280"/>
        <w:ind w:left="0" w:right="0" w:hanging="0"/>
        <w:rPr/>
      </w:pPr>
      <w:r>
        <w:rPr>
          <w:rFonts w:eastAsia="Calibri" w:ascii="Calibri" w:hAnsi="Calibri"/>
          <w:b/>
          <w:color w:val="000000"/>
          <w:sz w:val="24"/>
        </w:rPr>
        <w:t xml:space="preserve"> </w:t>
      </w:r>
      <w:r>
        <w:rPr>
          <w:rFonts w:eastAsia="Calibri" w:ascii="Calibri" w:hAnsi="Calibri"/>
          <w:b/>
          <w:color w:val="000000"/>
          <w:sz w:val="24"/>
        </w:rPr>
        <w:t>[Yirmiyedinci Söz'ün içtihada mani esbabın beşinci sebebinin üçüncü noktasının üçüncü misalinin haşiyesidir.]</w:t>
      </w:r>
    </w:p>
    <w:p>
      <w:pPr>
        <w:pStyle w:val="Normal"/>
        <w:widowControl w:val="false"/>
        <w:spacing w:lineRule="atLeast" w:line="280"/>
        <w:ind w:left="0" w:right="0" w:hanging="0"/>
        <w:rPr/>
      </w:pPr>
      <w:r>
        <w:rPr>
          <w:rFonts w:eastAsia="Calibri" w:ascii="Calibri" w:hAnsi="Calibri"/>
          <w:b/>
          <w:color w:val="000000"/>
          <w:sz w:val="24"/>
        </w:rPr>
        <w:t>Mühim bir sual:</w:t>
      </w:r>
      <w:r>
        <w:rPr>
          <w:rFonts w:eastAsia="Calibri" w:ascii="Calibri" w:hAnsi="Calibri"/>
          <w:color w:val="000000"/>
          <w:sz w:val="24"/>
        </w:rPr>
        <w:t xml:space="preserve"> Bazı ehl-i tahkik derler ki: Elfaz-ı Kur'aniye ve zikriye ve sair tesbihlerin herbiri müteaddid cihetlerle insanın letaif-i maneviyesini tenvir eder, manevî gıda verir. Manaları bilinmezse, yalnız lafız ifade etmiyor, kâfi gelmiyor. Lafız bir libastır; değiştirilse, her taife kendi lisanıyla o manalara elfaz giydirse, daha nâfi' olmaz mı?</w:t>
      </w:r>
    </w:p>
    <w:p>
      <w:pPr>
        <w:pStyle w:val="Normal"/>
        <w:widowControl w:val="false"/>
        <w:spacing w:lineRule="atLeast" w:line="280"/>
        <w:ind w:left="0" w:right="0" w:hanging="0"/>
        <w:rPr/>
      </w:pPr>
      <w:r>
        <w:rPr>
          <w:rFonts w:eastAsia="Calibri" w:ascii="Calibri" w:hAnsi="Calibri"/>
          <w:b/>
          <w:color w:val="000000"/>
          <w:sz w:val="24"/>
        </w:rPr>
        <w:t xml:space="preserve">Elcevab: </w:t>
      </w:r>
      <w:r>
        <w:rPr>
          <w:rFonts w:eastAsia="Calibri" w:ascii="Calibri" w:hAnsi="Calibri"/>
          <w:color w:val="000000"/>
          <w:sz w:val="24"/>
        </w:rPr>
        <w:t>Elfaz-ı Kur'aniye ve tesbihat-ı Nebeviyenin lafızları camid libas değil; cesedin hayatdar cildi gibidir, belki mürur-u zamanla cild olmuştur. Libas değiştirilir; fakat cild değişse, vücuda zarardır. Belki namazda ve ezandaki gibi elfaz-ı mübarekeler, mana-yı örfîlerine alem ve nam olmuşlar. Alem ve isim ise, değiştirilmez. Ben kendi nefsimde tecrübe ettiğim bir haleti çok defa tedkik ettim gördüm ki; o halet, hakikattır. O halet şudur ki:</w:t>
      </w:r>
    </w:p>
    <w:p>
      <w:pPr>
        <w:pStyle w:val="Normal"/>
        <w:widowControl w:val="false"/>
        <w:spacing w:lineRule="atLeast" w:line="280"/>
        <w:ind w:left="0" w:right="0" w:hanging="0"/>
        <w:rPr/>
      </w:pPr>
      <w:r>
        <w:rPr>
          <w:rFonts w:eastAsia="Calibri" w:ascii="Calibri" w:hAnsi="Calibri"/>
          <w:color w:val="000000"/>
          <w:sz w:val="24"/>
        </w:rPr>
        <w:t>Sure-i İhlas'ı arefe gününde yüzer defa tekrar edip okuyordum. Gördüm ki: Bendeki manevî duyguların bir kısmı birkaç defada gıdasını alır, vazgeçer, durur. Ve kuvve-i müfekkire gibi bir kısım dahi, bir zaman mana tarafına müteveccih olur, hissesini alır, o da durur. Ve kalb gibi bir kısım, manevî bir zevke medar bazı mefhumlar cihetinde hissesini alır, o da sükût eder. Ve hâkeza... Git gide o tekrarda yalnız bir kısım letaif kalır ki; pek geç usanıyor, devam eder, daha manaya ve tedkikata hiç ihtiyaç bırakmıyor. Gaflet kuvve-i müfekkireye zarar verdiği gibi, ona zarar vermiyor. Lafız ve lafz-ı müşebbi' olduğu bir meal-i icmalî ile ve isim ve alem bulundukları mana-yı örfî, onlara kâfi geliyor. Eğer manayı o vakit düşünse, zararlı bir usanç verir. Ve o devam eden latifeler, taallüme ve tefehhüme muhtaç değiller; belki tahattura, teveccühe ve teşvike ihtiyaç gösterirler. Ve o cild hükmündeki lafızları onlara kâfi geliyor ve mana vazifesini görüyorlar. Ve bilhassa o Arabî lafızlar ile, kelâmullah ve tekellüm-ü İlahî olduğunu tahattur etmekle, daimî bir feyze medardır.</w:t>
      </w:r>
    </w:p>
    <w:p>
      <w:pPr>
        <w:pStyle w:val="Normal"/>
        <w:widowControl w:val="false"/>
        <w:spacing w:lineRule="atLeast" w:line="280"/>
        <w:ind w:left="0" w:right="0" w:hanging="0"/>
        <w:rPr/>
      </w:pPr>
      <w:r>
        <w:rPr>
          <w:rFonts w:eastAsia="Calibri" w:ascii="Calibri" w:hAnsi="Calibri"/>
          <w:color w:val="000000"/>
          <w:sz w:val="24"/>
        </w:rPr>
        <w:t>İşte kendim tecrübe ettiğim şu halet gösteriyor ki: Ezan gibi ve namazın tesbihatı gibi ve her vakit tekrar edilen Fatiha ve Sure-i İhlas gibi hakaikleri, başka lisan ile ifade etmek çok zararlıdır. Çünki menba'-ı daimî olan elfaz-ı İlahiye ve Nebeviye kaybolduktan sonra, o daimî letaifin daimî hisseleri de kaybolur. Hem her harfin lâakal on sevabı zayi' olması ve huzur-u daimî, bütün namazda herkes için devam etmediğinden; gaflet içinde, tercüme vasıtasıyla insanların tabiratı ruha zulmet vermesi gibi zararlar olur. Evet nasıl İmam-ı A'zam demiş: "Lâ ilahe illallah, tevhide alem ve isimdir." Biz de deriz: Kelimat-ı tesbihiye ve zikriyenin, hususan ezanda ve namazda olanların ekseriyet-i mutlakası, alem ve isim hükmüne geçmişler. Alem gibi, mana-yı lügavîsinden ziyade, mana-yı örfî-i şer'îsine bakılır. Öyle ise, değişmeleri şer'an mümkün değildir. Her mü'mine bilmesi lâzım olan mücmel manaları, yani muhtasar bir meali ise, en âmî bir adam dahi çabuk öğrenir. Bütün ömrünü İslâmiyetle geçiren ve kafasını binler malayaniyat ile dolduran adamlar, bir-iki haftada hayat-ı ebediyesinin anahtarı olan şu kelimat-ı mübarekenin meal-i icmalîsini öğrenmemesine nasıl mazur olabilirler, nasıl müslüman olurlar, nasıl "akıllı adam" denilirler? Ve öyle heriflerin tenbelliklerinin hatırı için, o nur menba'larının mahfazalarını bozmak kâr-ı akıl değildir!..</w:t>
      </w:r>
    </w:p>
    <w:p>
      <w:pPr>
        <w:pStyle w:val="Normal"/>
        <w:widowControl w:val="false"/>
        <w:spacing w:lineRule="atLeast" w:line="280"/>
        <w:ind w:left="0" w:right="0" w:hanging="0"/>
        <w:rPr/>
      </w:pPr>
      <w:r>
        <w:rPr>
          <w:rFonts w:eastAsia="Calibri" w:ascii="Calibri" w:hAnsi="Calibri"/>
          <w:color w:val="000000"/>
          <w:sz w:val="24"/>
        </w:rPr>
        <w:t>Hem "Sübhanallah" diyen, hangi milletten olursa olsun, Cenab-ı Hakk'ı takdis ettiğini anlar. İşte bu kadar kâfi gelmez mi? Eğer manasına kendi lisanıyla müteveccih olsa, akıl noktasında bir defa taallüm eder. Halbuki günde yüz defa tekrar eder. O yüz defa, aklın hisse-i taallümünden başka, lafızdan ve lafza sirayet eden ve imtizac eden meal-i icmalî, çok nurlara ve feyizlere medardır. Bahusus tekellüm-ü İlahî haysiyetiyle aldığı kudsiyet ve o kudsiyetten gelen feyizler ve nurlar, çok ehemmiyetlidir.</w:t>
      </w:r>
    </w:p>
    <w:p>
      <w:pPr>
        <w:pStyle w:val="Normal"/>
        <w:widowControl w:val="false"/>
        <w:spacing w:lineRule="atLeast" w:line="280"/>
        <w:ind w:left="0" w:right="0" w:hanging="0"/>
        <w:rPr/>
      </w:pPr>
      <w:r>
        <w:rPr>
          <w:rFonts w:eastAsia="Calibri" w:ascii="Calibri" w:hAnsi="Calibri"/>
          <w:b/>
          <w:color w:val="000000"/>
          <w:sz w:val="24"/>
        </w:rPr>
        <w:t>Elhasıl:</w:t>
      </w:r>
      <w:r>
        <w:rPr>
          <w:rFonts w:eastAsia="Calibri" w:ascii="Calibri" w:hAnsi="Calibri"/>
          <w:color w:val="000000"/>
          <w:sz w:val="24"/>
        </w:rPr>
        <w:t xml:space="preserve"> Zaruriyat-ı diniye mahfazaları olan elfaz-ı kudsiye-i İlahiyenin yerine hiçbir şey ikame edilemez ve yerlerini tutamaz ve vazifelerini göremez. Ve muvakkat ifade etseler de; daimî, ulvî, kudsî ifade edemezler.</w:t>
      </w:r>
    </w:p>
    <w:p>
      <w:pPr>
        <w:pStyle w:val="Normal"/>
        <w:widowControl w:val="false"/>
        <w:spacing w:lineRule="atLeast" w:line="280"/>
        <w:ind w:left="0" w:right="0" w:hanging="0"/>
        <w:rPr/>
      </w:pPr>
      <w:r>
        <w:rPr>
          <w:rFonts w:eastAsia="Calibri" w:ascii="Calibri" w:hAnsi="Calibri"/>
          <w:color w:val="000000"/>
          <w:sz w:val="24"/>
        </w:rPr>
        <w:t>Amma nazariyat-ı diniyenin mahfazaları olan elfazlar ise, değiştirilmeye lüzum kalmaz. Çünki nasihat ile ve sair tedris ve talim ve va'z ile o ihtiyaç mündefi' olur.</w:t>
      </w:r>
    </w:p>
    <w:p>
      <w:pPr>
        <w:pStyle w:val="Normal"/>
        <w:widowControl w:val="false"/>
        <w:spacing w:lineRule="atLeast" w:line="280"/>
        <w:ind w:left="0" w:right="0" w:hanging="0"/>
        <w:rPr/>
      </w:pPr>
      <w:r>
        <w:rPr>
          <w:rFonts w:eastAsia="Calibri" w:ascii="Calibri" w:hAnsi="Calibri"/>
          <w:b/>
          <w:color w:val="000000"/>
          <w:sz w:val="24"/>
        </w:rPr>
        <w:t>Elhasıl:</w:t>
      </w:r>
      <w:r>
        <w:rPr>
          <w:rFonts w:eastAsia="Calibri" w:ascii="Calibri" w:hAnsi="Calibri"/>
          <w:color w:val="000000"/>
          <w:sz w:val="24"/>
        </w:rPr>
        <w:t xml:space="preserve"> Lisan-ı nahvî olan lisan-ı Arabînin câmiiyeti ve elfaz-ı Kur'aniyenin i'cazı öyle bir tarzdadır ki, kabil-i tercüme değildir! Belki "muhaldir" diyebilirim. Kimin şübhesi varsa, i'caza dair Yirmibeşinci Söz'e müracaat etsin. Tercüme dedikleri şeyler ise, gayet muhtasar ve nâkıs bir mealdir. Böyle meal nerede; hayatdar, çok cihetlerle teşa'ub etmiş âyâtın hakikî manaları nerede?” </w:t>
      </w:r>
      <w:r>
        <w:rPr>
          <w:rFonts w:eastAsia="Calibri" w:ascii="Calibri" w:hAnsi="Calibri"/>
          <w:b/>
          <w:color w:val="000000"/>
          <w:sz w:val="24"/>
        </w:rPr>
        <w:t>Mektubat:340</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Beşinci Nükte:</w:t>
      </w:r>
      <w:r>
        <w:rPr>
          <w:rFonts w:eastAsia="Calibri" w:ascii="Calibri" w:hAnsi="Calibri"/>
          <w:color w:val="000000"/>
          <w:sz w:val="24"/>
        </w:rPr>
        <w:t xml:space="preserve"> Meselâ "Elhamdülillah" bir cümle-i Kur'aniyedir. Bunun en kısa manası, ilm-i Nahiv ve Beyan kaidelerinin iktiza ettiği şudur:</w:t>
      </w:r>
    </w:p>
    <w:p>
      <w:pPr>
        <w:pStyle w:val="Normal"/>
        <w:spacing w:lineRule="atLeast" w:line="280"/>
        <w:ind w:left="0" w:right="0" w:hanging="0"/>
        <w:jc w:val="center"/>
        <w:rPr/>
      </w:pPr>
      <w:r>
        <w:rPr>
          <w:rFonts w:ascii="Calibri" w:hAnsi="Calibri" w:eastAsia="Calibri"/>
          <w:color w:val="FF0000"/>
          <w:sz w:val="28"/>
          <w:sz w:val="28"/>
          <w:rtl w:val="true"/>
        </w:rPr>
        <w:t>كُلُّ فَرْدٍ مِنْ اَفْرَادِ الْحَمْدِ مِنْ اَىِّ حَامِدٍ صَدَرَ وَعَلَى اَىِّ مَحْمُودٍ وَقَعَ مِنَ اْلاَزَلِ اِلَى اْلاَبَدِ خَاصٌّ وَمُسْتَحِقٌّ لِلذَّاتِ الْوَاجِبِ الْوُجُودِ الْمُسَمَّى بِاللّٰهِ</w:t>
      </w:r>
      <w:r>
        <w:rPr>
          <w:rFonts w:ascii="Calibri" w:hAnsi="Calibri" w:eastAsia="Calibri"/>
          <w:color w:val="FF0000"/>
          <w:sz w:val="28"/>
          <w:sz w:val="28"/>
        </w:rPr>
        <w:t xml:space="preserve"> </w:t>
      </w:r>
    </w:p>
    <w:p>
      <w:pPr>
        <w:pStyle w:val="Normal"/>
        <w:widowControl w:val="false"/>
        <w:spacing w:lineRule="atLeast" w:line="280"/>
        <w:ind w:left="0" w:right="0" w:hanging="0"/>
        <w:rPr/>
      </w:pPr>
      <w:r>
        <w:rPr>
          <w:rFonts w:eastAsia="Calibri" w:ascii="Calibri" w:hAnsi="Calibri"/>
          <w:color w:val="000000"/>
          <w:sz w:val="24"/>
        </w:rPr>
        <w:t>Yani: "Ne kadar hamd ve medh varsa, kimden gelse, kime karşı da olsa, ezelden ebede kadar hastır ve lâyıktır o Zât-ı Vâcib-ül Vücud'a ki, Allah denilir." İşte "ne kadar hamd varsa", "el-i istiğrak"tan çıkıyor. "Her kimden gelse" kaydı ise, "hamd" masdar olup fâili terk edildiğinden, böyle makamda umumiyeti ifade eder. Hem mef'ulün terkinde, yine makam-ı hitabîde külliyet ve umumiyeti ifade ettiği için, "her kime karşı olsa" kaydını ifade ediyor. "Ezelden ebede kadar" kaydı ise; fi'lî cümlesinden ismî cümlesine intikal kaidesi, sebat ve devama delalet ettiği için, o manayı ifade ediyor. "Has ve müstehak" manasını "Lillah"taki "lâm-ı cer" ifade ediyor. Çünki o "lâm", ihtisas ve istihkak içindir. "Zât-ı Vâcib-ül Vücud" kaydı ise; vücub-u vücud, uluhiyetin lâzım-ı zarurîsi ve Zât-ı Zülcelal'e karşı bir ünvan-ı mülahaza olduğundan, "Lafzullah" sair esma ve sıfâta câmiiyeti ve ism-i a'zam olduğu itibariyle, delalet-i iltizamiye ile delalet ettiği gibi; Vâcib-ül Vücud ünvanına dahi, o delalet-i iltizamiye ile delalet ediyor.</w:t>
      </w:r>
    </w:p>
    <w:p>
      <w:pPr>
        <w:pStyle w:val="Normal"/>
        <w:widowControl w:val="false"/>
        <w:spacing w:lineRule="atLeast" w:line="280"/>
        <w:ind w:left="0" w:right="0" w:hanging="0"/>
        <w:rPr/>
      </w:pPr>
      <w:r>
        <w:rPr>
          <w:rFonts w:eastAsia="Calibri" w:ascii="Calibri" w:hAnsi="Calibri"/>
          <w:color w:val="000000"/>
          <w:sz w:val="24"/>
        </w:rPr>
        <w:t>İşte, "Elhamdülillah" cümlesinin en kısa ve ülema-yı Arabiyece müttefek-un aleyh bir mana-yı zahirîsi şöyle olursa, başka bir lisana o i'caz ve kuvvetle nasıl tercüme edilebilir?</w:t>
      </w:r>
    </w:p>
    <w:p>
      <w:pPr>
        <w:pStyle w:val="Normal"/>
        <w:widowControl w:val="false"/>
        <w:spacing w:lineRule="atLeast" w:line="280"/>
        <w:ind w:left="0" w:right="0" w:hanging="0"/>
        <w:rPr/>
      </w:pPr>
      <w:r>
        <w:rPr>
          <w:rFonts w:eastAsia="Calibri" w:ascii="Calibri" w:hAnsi="Calibri"/>
          <w:color w:val="000000"/>
          <w:sz w:val="24"/>
        </w:rPr>
        <w:t xml:space="preserve">Hem elsine-i âlem içinde lisan-ı nahvî Arabî'den başka birtek lisan var; o da hiçbir vakit Arab lisanının câmiiyetine yetişemez. Acaba o câmi' ve i'cazdarane olan lisan-ı nahvî ile mu'cizekârane bir surette ve her ciheti birden bilir, irade eder bir ilm-i muhit içinde zuhur eden kelimat-ı Kur'aniye; sair elsine-i terkibiye ve tasrifiye vasıtasıyla, zihni cüz'î, şuuru kısa, fikri müşevveş, kalbi karanlıklı bazı insanların kelimat-ı tercümiyesi nasıl o mukaddes kelimat yerini tutabilir? Hattâ diyebilirim ve belki isbat edebilirim ki: Herbir harf-i Kur'an, bir hakaik hazinesi hükmüne geçer; bazan birtek harf, bir sahife kadar hakikatları ders verir.” </w:t>
      </w:r>
      <w:r>
        <w:rPr>
          <w:rFonts w:eastAsia="Calibri" w:ascii="Calibri" w:hAnsi="Calibri"/>
          <w:b/>
          <w:color w:val="000000"/>
          <w:sz w:val="24"/>
        </w:rPr>
        <w:t>Mektubat:392</w:t>
      </w:r>
    </w:p>
    <w:p>
      <w:pPr>
        <w:pStyle w:val="Normal"/>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Yedinci Nükte:</w:t>
      </w:r>
      <w:r>
        <w:rPr>
          <w:rFonts w:eastAsia="Calibri" w:ascii="Calibri" w:hAnsi="Calibri"/>
          <w:color w:val="000000"/>
          <w:sz w:val="24"/>
        </w:rPr>
        <w:t xml:space="preserve"> Sonra o halde </w:t>
      </w:r>
      <w:r>
        <w:rPr>
          <w:rFonts w:ascii="Calibri" w:hAnsi="Calibri" w:eastAsia="Calibri"/>
          <w:color w:val="FF0000"/>
          <w:sz w:val="28"/>
          <w:sz w:val="28"/>
          <w:rtl w:val="true"/>
        </w:rPr>
        <w:t>اِهْدِنَا الصِّرَاطَ الْمُسْتَقِيمَ صِرَاطَ الَّذِينَ اَنْعَمْتَ عَلَيْهِمْ</w:t>
      </w:r>
      <w:r>
        <w:rPr>
          <w:rFonts w:ascii="Calibri" w:hAnsi="Calibri" w:eastAsia="Calibri"/>
          <w:color w:val="000000"/>
          <w:sz w:val="24"/>
          <w:sz w:val="24"/>
        </w:rPr>
        <w:t xml:space="preserve"> </w:t>
      </w:r>
      <w:r>
        <w:rPr>
          <w:rFonts w:eastAsia="Calibri" w:ascii="Calibri" w:hAnsi="Calibri"/>
          <w:color w:val="000000"/>
          <w:sz w:val="24"/>
        </w:rPr>
        <w:t xml:space="preserve">dediğim vakit, baktım ki: 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Resul-i Ekrem Aleyhissalâtü Vesselâm, rehberimiz ferman etmiş ki: </w:t>
      </w:r>
      <w:r>
        <w:rPr>
          <w:rFonts w:ascii="Calibri" w:hAnsi="Calibri" w:eastAsia="Calibri"/>
          <w:color w:val="FF0000"/>
          <w:sz w:val="28"/>
          <w:sz w:val="28"/>
          <w:rtl w:val="true"/>
        </w:rPr>
        <w:t>كُلُّ بِدْعَةٍ ضَلاَلَةٌ وَكُلُّ ضَلاَلَةٍ فِى النَّارِ</w:t>
      </w:r>
      <w:r>
        <w:rPr>
          <w:rFonts w:ascii="Calibri" w:hAnsi="Calibri" w:eastAsia="Calibri"/>
          <w:color w:val="000000"/>
          <w:sz w:val="24"/>
          <w:sz w:val="24"/>
        </w:rPr>
        <w:t xml:space="preserve">  </w:t>
      </w:r>
      <w:r>
        <w:rPr>
          <w:rFonts w:eastAsia="Calibri" w:ascii="Calibri" w:hAnsi="Calibri"/>
          <w:color w:val="000000"/>
          <w:sz w:val="24"/>
        </w:rPr>
        <w:t xml:space="preserve">Acaba bu ferman-ı kat'îye karşı ülema-üs sû' tabirine lâyık bazı bedbahtlar hangi maslahatı buluyorlar, hangi fetvayı veriyorlar ki; lüzumsuz, zararlı bir surette şeair-i İslâmiyenin bedihiyatına karşı geliyorlar; tebdili kabil görüyorlar? Olsa olsa, muvakkat bir cilve-i manadan gelen bir intibah-ı muvakkat, o ülema-i sû'u aldatmıştır. Meselâ: Nasılki bir hayvanın veyahut bir meyvenin derisi soyulsa, muvakkat bir zarafet gösterir; fakat az bir zamanda o zarif et ve o güzel meyve, o yabanî ve paslı ve kesif ve ârızî deri altında siyahlanır, taaffün eder. Öyle de şeair-i İslâmiyedeki tabirat-ı Nebeviye ve İlahiye, hayatdar ve sevabdar bir cild, bir deri hükmündedir. Onların soyulmasıyla, maânîdeki bir nuraniyet, muvakkaten çıplak -bir derece- görünür; fakat cildden cüda olmuş bir meyve gibi, o mübarek manaların ruhları uçar, zulmetli kalb ve kafalarda beşerî postunu bırakıp gider.. nur uçar, dumanı kalır. Her ne ise..”  </w:t>
      </w:r>
      <w:r>
        <w:rPr>
          <w:rFonts w:eastAsia="Calibri" w:ascii="Calibri" w:hAnsi="Calibri"/>
          <w:b/>
          <w:color w:val="000000"/>
          <w:sz w:val="24"/>
        </w:rPr>
        <w:t>Mektubat:395</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Bu yakınlarda ehl-i ilhadın perde altında tecavüzleri gayet çirkin bir suret aldığından; çok bîçare ehl-i imana ettikleri zalimane ve dinsizcesine tecavüz nev'inden; bana, hususî ve gayr-ı resmî, kendim tamir ettiğim bir mabedimde, hususî bir-iki kardeşimle hususî ibadetimde, gizli ezan ve kametimize müdahale edildi. "Ne için Arabca kamet ediyorsunuz ve gizli ezan okuyorsunuz?" denildi. Sükûtta sabrım tükendi. Kabil-i hitab olmayan öyle vicdansız alçaklara değil; belki milletin mukadderatıyla, keyfî istibdad ile oynayan firavun-meşreb komitenin başlarına derim ki: Ey ehl-i bid'a ve ilhad!.. Altı sualime cevab isterim.” </w:t>
      </w:r>
      <w:r>
        <w:rPr>
          <w:rFonts w:eastAsia="Calibri" w:ascii="Calibri" w:hAnsi="Calibri"/>
          <w:b/>
          <w:color w:val="000000"/>
          <w:sz w:val="24"/>
        </w:rPr>
        <w:t>Mektubat:429</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Dördüncüsü:</w:t>
      </w:r>
      <w:r>
        <w:rPr>
          <w:rFonts w:eastAsia="Calibri" w:ascii="Calibri" w:hAnsi="Calibri"/>
          <w:color w:val="000000"/>
          <w:sz w:val="24"/>
        </w:rPr>
        <w:t xml:space="preserve"> İslâmiyet ile eskiden beri imtizaç ve ittihad eden, ciddî dindar ve dinine samimî hürmetkâr Türklük milliyetine bütün bütün zıd bir surette, firenklik manasında Türkçülük namıyla, tahrifdarane ve bid'akârane bir fetva ile "Türkçe kamet et!" diye benim gibi başka milletten olanlara teklif etmek hangi usûlledir? Evet hakikî Türklere pek hakikî dostane ve uhuvvetkârane münasebetdar olduğum halde, böyle sizin gibi firenk-meşreblerin Türkçülüğü ile hiçbir cihette münasebetim yoktur. Nasıl bana teklif ediyorsunuz? Hangi kanun ile?” </w:t>
      </w:r>
      <w:r>
        <w:rPr>
          <w:rFonts w:eastAsia="Calibri" w:ascii="Calibri" w:hAnsi="Calibri"/>
          <w:b/>
          <w:color w:val="000000"/>
          <w:sz w:val="24"/>
        </w:rPr>
        <w:t>Mektubat:430</w:t>
      </w:r>
      <w:r>
        <w:rPr>
          <w:rFonts w:eastAsia="Calibri" w:ascii="Calibri" w:hAnsi="Calibri"/>
          <w:color w:val="000000"/>
          <w:sz w:val="24"/>
        </w:rPr>
        <w:tab/>
      </w:r>
    </w:p>
    <w:p>
      <w:pPr>
        <w:pStyle w:val="Normal"/>
        <w:widowControl w:val="false"/>
        <w:spacing w:lineRule="atLeast" w:line="280"/>
        <w:ind w:left="0" w:right="0" w:hanging="0"/>
        <w:rPr/>
      </w:pPr>
      <w:r>
        <w:rPr>
          <w:rFonts w:eastAsia="Calibri" w:ascii="Calibri" w:hAnsi="Calibri"/>
          <w:color w:val="000000"/>
          <w:sz w:val="24"/>
        </w:rPr>
        <w:t>Türkçülük mes’elesine gelince; Bediüzzaman  Hazretleri, Türklerin mücahidiliğini ve İslama aid kahramanlıklarını çok takdir etmiştir. Fakat milliyet mevzuunda bütün Müslümanları birleştiren İslam milliyetini esas almıştır. İşte bu mevzuda da Hz. Üstada izafe edilen söz ve rivayetlerin aslı yoktur,diyoruz.Bu hususta bakalımHz. Üstad ne demiş:Yalnız bir kaç parçayı nümune olrak  arzediyoruz.</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Sâniyen: Madem ki meşrutiyette hâkimiyet millettedir. Mevcudiyet-i milleti göstermek lâzımdır. Milletimiz de yalnız İslâmiyet'tir. Zira Arab, Türk, Kürd, Arnavut, Çerkez ve Lazların en kuvvetli ve hakikatlı revabıt ve milliyetleri, İslâmiyet'ten başka bir şey değildir. Nasılki az ihmal ile tavaif-i mülûk temelleri atılmakta ve onüç asır evvel ölmüş olan asabiyet-i cahiliyeyi ihya ile fitne ikaz olunmaktadır. Ve oldu gördük.” </w:t>
      </w:r>
      <w:r>
        <w:rPr>
          <w:rFonts w:eastAsia="Calibri" w:ascii="Calibri" w:hAnsi="Calibri"/>
          <w:b/>
          <w:color w:val="000000"/>
          <w:sz w:val="24"/>
        </w:rPr>
        <w:t>Hutbe-i Şamiye:93</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ilhada giren ve Türkün hakikî bütün mefahir-i milliyesini taşıyan İslâmiyet milliyetinden çıkmak isteyen adamları Türk bilmiyoruz, Türk perdesi altına girmiş firenk telakki ediyoruz! Çünki yüzbin defa Türkçüyüz deyip dava etseler, ehl-i hakikatı kandıramazlar. Zira fiilleri, harekâtları, onların davalarını tekzib ediyor.” </w:t>
      </w:r>
      <w:r>
        <w:rPr>
          <w:rFonts w:eastAsia="Calibri" w:ascii="Calibri" w:hAnsi="Calibri"/>
          <w:b/>
          <w:color w:val="000000"/>
          <w:sz w:val="24"/>
        </w:rPr>
        <w:t>Mektubat:423</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İkinci kısım</w:t>
      </w:r>
      <w:r>
        <w:rPr>
          <w:rFonts w:eastAsia="Calibri" w:ascii="Calibri" w:hAnsi="Calibri"/>
          <w:color w:val="000000"/>
          <w:sz w:val="24"/>
        </w:rPr>
        <w:t xml:space="preserve"> milliyetçilere deriz ki: Ey sarhoş hamiyet-füruşlar! Bir asır evvel milliyet asrı olabilirdi. Şu asır unsuriyet asrı değil! Bolşevizm, sosyalizm mes'eleleri istilâ ediyor; unsuriyet fikrini kırıyor, unsuriyet asrı geçiyor. Ebedî ve daimî olan İslâmiyet milliyeti; muvakkat, dağdağalı unsuriyetle bağlanmaz ve aşılanmaz. Ve aşılamak olsa da; İslâm milletini ifsad ettiği gibi, unsuriyet milliyetini dahi ıslah edemez, ibka edemez. Evet muvakkat aşılamakta bir zevk ve bir muvakkat kuvvet görünüyor, fakat pek muvakkat ve akibeti hatarlıdır.” </w:t>
      </w:r>
      <w:r>
        <w:rPr>
          <w:rFonts w:eastAsia="Calibri" w:ascii="Calibri" w:hAnsi="Calibri"/>
          <w:b/>
          <w:color w:val="000000"/>
          <w:sz w:val="24"/>
        </w:rPr>
        <w:t>Mektubat:439</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Ey Türk kardeş! Bilhassa sen dikkat et! Senin milliyetin İslâmiyetle imtizaç etmiş. Ondan kabil-i tefrik değil. Tefrik etsen, mahvsın! Bütün senin mazideki mefahirin, İslâmiyet defterine geçmiş. Bu mefahir, zemin yüzünde hiçbir kuvvetle silinmediği halde, sen şeytanların vesveseleriyle, desiseleriyle o mefahiri kalbinden silme!” </w:t>
      </w:r>
      <w:r>
        <w:rPr>
          <w:rFonts w:eastAsia="Calibri" w:ascii="Calibri" w:hAnsi="Calibri"/>
          <w:b/>
          <w:color w:val="000000"/>
          <w:sz w:val="24"/>
        </w:rPr>
        <w:t>Mektubat 324</w:t>
      </w:r>
    </w:p>
    <w:p>
      <w:pPr>
        <w:pStyle w:val="Normal"/>
        <w:widowControl w:val="false"/>
        <w:spacing w:lineRule="atLeast" w:line="280"/>
        <w:ind w:left="0" w:right="0" w:hanging="0"/>
        <w:rPr/>
      </w:pPr>
      <w:r>
        <w:rPr>
          <w:rFonts w:eastAsia="Calibri" w:ascii="Calibri" w:hAnsi="Calibri"/>
          <w:color w:val="000000"/>
          <w:sz w:val="24"/>
        </w:rPr>
        <w:t>Bediüzzaman da tasvip edermiş gibi gösterip meşruiyete doğru itilmek istenen Avru pa tarzı kadın hürriyeti fikri, elâstiki ifadelerle telkin ediliyor. Asılsızlığı bedihi olan bu iddiaya, Risale-i Nurdan birkaç parça ile cevab veriyoruz.</w:t>
      </w:r>
    </w:p>
    <w:p>
      <w:pPr>
        <w:pStyle w:val="Normal"/>
        <w:widowControl w:val="false"/>
        <w:spacing w:lineRule="atLeast" w:line="280"/>
        <w:ind w:left="0" w:right="0" w:hanging="0"/>
        <w:rPr/>
      </w:pPr>
      <w:r>
        <w:rPr>
          <w:rFonts w:eastAsia="Calibri" w:ascii="Calibri" w:hAnsi="Calibri"/>
          <w:b/>
          <w:color w:val="000000"/>
          <w:sz w:val="24"/>
        </w:rPr>
        <w:t>“</w:t>
      </w:r>
      <w:r>
        <w:rPr>
          <w:rFonts w:eastAsia="Calibri" w:ascii="Calibri" w:hAnsi="Calibri"/>
          <w:b/>
          <w:color w:val="000000"/>
          <w:sz w:val="24"/>
        </w:rPr>
        <w:t>Kadınlar Yuvalarından Çıkıp Beşeri Yoldan Çıkarmış, Yuvalarına Dönmeli</w:t>
      </w:r>
    </w:p>
    <w:p>
      <w:pPr>
        <w:pStyle w:val="Normal"/>
        <w:spacing w:lineRule="atLeast" w:line="280"/>
        <w:ind w:left="0" w:right="0" w:hanging="0"/>
        <w:jc w:val="center"/>
        <w:rPr/>
      </w:pPr>
      <w:r>
        <w:rPr>
          <w:rFonts w:ascii="Calibri" w:hAnsi="Calibri" w:eastAsia="Calibri"/>
          <w:color w:val="FF0000"/>
          <w:sz w:val="28"/>
          <w:sz w:val="28"/>
          <w:rtl w:val="true"/>
        </w:rPr>
        <w:t>اِذَا تَاَنَّثَ الرِّجَالُ السُّفَهَاءُ بِالْهَوَسَاتِ ٭ اِذًا تَرَجَّلَ النِّسَاءُ النَّاشِزَاتُ بِالْوَقَاحَاتِ</w:t>
      </w:r>
      <w:r>
        <w:rPr>
          <w:rFonts w:ascii="Calibri" w:hAnsi="Calibri" w:eastAsia="Calibri"/>
          <w:color w:val="FF0000"/>
          <w:sz w:val="28"/>
          <w:sz w:val="28"/>
        </w:rPr>
        <w:t xml:space="preserve"> </w:t>
      </w:r>
    </w:p>
    <w:p>
      <w:pPr>
        <w:pStyle w:val="Normal"/>
        <w:widowControl w:val="false"/>
        <w:spacing w:lineRule="atLeast" w:line="280"/>
        <w:ind w:left="0" w:right="0" w:hanging="0"/>
        <w:rPr/>
      </w:pPr>
      <w:r>
        <w:rPr>
          <w:rFonts w:eastAsia="Calibri" w:ascii="Calibri" w:hAnsi="Calibri"/>
          <w:color w:val="000000"/>
          <w:sz w:val="24"/>
        </w:rPr>
        <w:t>Mimsiz medeniyet, taife-i nisayı yuvalardan uçurmuş, hürmetleri de kırmış, mebzul metaı yapmış. Şer'-i İslâm onları</w:t>
      </w:r>
    </w:p>
    <w:p>
      <w:pPr>
        <w:pStyle w:val="Normal"/>
        <w:widowControl w:val="false"/>
        <w:spacing w:lineRule="atLeast" w:line="280"/>
        <w:ind w:left="0" w:right="0" w:hanging="0"/>
        <w:rPr/>
      </w:pPr>
      <w:r>
        <w:rPr>
          <w:rFonts w:eastAsia="Calibri" w:ascii="Calibri" w:hAnsi="Calibri"/>
          <w:color w:val="000000"/>
          <w:sz w:val="24"/>
        </w:rPr>
        <w:t>Rahmeten davet eder eski yuvalarına. Hürmetleri orada, rahatları evlerde, hayat-ı ailede. Temizlik zînetleri.</w:t>
      </w:r>
    </w:p>
    <w:p>
      <w:pPr>
        <w:pStyle w:val="Normal"/>
        <w:widowControl w:val="false"/>
        <w:spacing w:lineRule="atLeast" w:line="280"/>
        <w:ind w:left="0" w:right="0" w:hanging="0"/>
        <w:rPr/>
      </w:pPr>
      <w:r>
        <w:rPr>
          <w:rFonts w:eastAsia="Calibri" w:ascii="Calibri" w:hAnsi="Calibri"/>
          <w:color w:val="000000"/>
          <w:sz w:val="24"/>
        </w:rPr>
        <w:t>Haşmetleri, hüsn-ü hulk; lütf-u cemali, ismet; hüsn-ü kemali, şefkat; eğlencesi, evlâdı. Bunca esbab-ı ifsad, demir-sebat kararı</w:t>
      </w:r>
    </w:p>
    <w:p>
      <w:pPr>
        <w:pStyle w:val="Normal"/>
        <w:widowControl w:val="false"/>
        <w:spacing w:lineRule="atLeast" w:line="280"/>
        <w:ind w:left="0" w:right="0" w:hanging="0"/>
        <w:rPr/>
      </w:pPr>
      <w:r>
        <w:rPr>
          <w:rFonts w:eastAsia="Calibri" w:ascii="Calibri" w:hAnsi="Calibri"/>
          <w:color w:val="000000"/>
          <w:sz w:val="24"/>
        </w:rPr>
        <w:t>Lâzımdır tâ dayansın. Bir meclis-i ihvanda güzel karı girdikçe riya ile rekabet, hased ile hodgâmlık debretir damarları!</w:t>
      </w:r>
    </w:p>
    <w:p>
      <w:pPr>
        <w:pStyle w:val="Normal"/>
        <w:widowControl w:val="false"/>
        <w:spacing w:lineRule="atLeast" w:line="280"/>
        <w:ind w:left="0" w:right="0" w:hanging="0"/>
        <w:rPr/>
      </w:pPr>
      <w:r>
        <w:rPr>
          <w:rFonts w:eastAsia="Calibri" w:ascii="Calibri" w:hAnsi="Calibri"/>
          <w:color w:val="000000"/>
          <w:sz w:val="24"/>
        </w:rPr>
        <w:t xml:space="preserve">Yatmış olan hevesat, birdenbire uyanır. Taife-i nisada serbestî inkişafı, sebeb olmuş beşerde ahlâk-ı seyyienin birdenbire inkişafı.” </w:t>
      </w:r>
      <w:r>
        <w:rPr>
          <w:rFonts w:eastAsia="Calibri" w:ascii="Calibri" w:hAnsi="Calibri"/>
          <w:b/>
          <w:color w:val="000000"/>
          <w:sz w:val="24"/>
        </w:rPr>
        <w:t>Sözler:727</w:t>
      </w:r>
    </w:p>
    <w:p>
      <w:pPr>
        <w:pStyle w:val="Normal"/>
        <w:widowControl w:val="false"/>
        <w:spacing w:lineRule="atLeast" w:line="280"/>
        <w:ind w:left="0" w:right="0" w:hanging="0"/>
        <w:jc w:val="center"/>
        <w:rPr/>
      </w:pPr>
      <w:r>
        <w:rPr>
          <w:rFonts w:eastAsia="Calibri" w:ascii="Calibri" w:hAnsi="Calibri"/>
          <w:b/>
          <w:color w:val="000000"/>
          <w:sz w:val="24"/>
        </w:rPr>
        <w:t>Tesettür hakkında</w:t>
      </w:r>
    </w:p>
    <w:p>
      <w:pPr>
        <w:pStyle w:val="Normal"/>
        <w:widowControl w:val="false"/>
        <w:spacing w:lineRule="atLeast" w:line="280"/>
        <w:ind w:left="0" w:right="0" w:hanging="0"/>
        <w:jc w:val="center"/>
        <w:rPr/>
      </w:pPr>
      <w:r>
        <w:rPr>
          <w:rFonts w:eastAsia="Calibri" w:ascii="Calibri" w:hAnsi="Calibri"/>
          <w:b/>
          <w:color w:val="000000"/>
          <w:sz w:val="24"/>
        </w:rPr>
        <w:t>(Onbeşinci Nota'nın İkinci ve Üçüncü Mes'eleleri iken, ehemmiyetine binaen Yirmidördüncü Lem'a olmuştur.)</w:t>
      </w:r>
    </w:p>
    <w:p>
      <w:pPr>
        <w:pStyle w:val="Normal"/>
        <w:spacing w:lineRule="atLeast" w:line="280"/>
        <w:ind w:left="0" w:right="0" w:hanging="0"/>
        <w:jc w:val="center"/>
        <w:rPr/>
      </w:pPr>
      <w:r>
        <w:rPr>
          <w:rFonts w:ascii="Calibri" w:hAnsi="Calibri" w:eastAsia="Calibri"/>
          <w:color w:val="FF0000"/>
          <w:sz w:val="28"/>
          <w:sz w:val="28"/>
          <w:rtl w:val="true"/>
        </w:rPr>
        <w:t>بِسْمِ اللّٰهِ الرَّحْمٰنِ الرَّحِيمِ</w:t>
      </w:r>
    </w:p>
    <w:p>
      <w:pPr>
        <w:pStyle w:val="Normal"/>
        <w:spacing w:lineRule="atLeast" w:line="280"/>
        <w:ind w:left="0" w:right="0" w:hanging="0"/>
        <w:jc w:val="center"/>
        <w:rPr/>
      </w:pPr>
      <w:r>
        <w:rPr>
          <w:rFonts w:ascii="Calibri" w:hAnsi="Calibri" w:eastAsia="Calibri"/>
          <w:color w:val="FF0000"/>
          <w:sz w:val="28"/>
          <w:sz w:val="28"/>
          <w:rtl w:val="true"/>
        </w:rPr>
        <w:t>يَا اَيُّهَا النَّبِىُّ قُلْ الاَزْوَاجِكَ وَبَنَاتِكَ وَنِسَاءِ الْمُؤْمِنِينَ يُدْنِينَ عَلَيْهِنَّ مِنْ جَلاَبِيبِهِنَّ</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ilâ âhir... âyeti, tesettürü emrediyor. Medeniyet-i sefihe ise, Kur'anın bu hükmüne karşı muhalif gidiyor. Tesettürü, fıtrî görmüyor, "bir esarettir" diyor. (*)</w:t>
      </w:r>
      <w:r>
        <w:rPr>
          <w:rStyle w:val="FootnoteAnchor"/>
          <w:rFonts w:eastAsia="Calibri"/>
          <w:color w:val="000000"/>
          <w:sz w:val="24"/>
          <w:vertAlign w:val="superscript"/>
        </w:rPr>
        <w:footnoteReference w:id="4"/>
      </w:r>
    </w:p>
    <w:p>
      <w:pPr>
        <w:pStyle w:val="Normal"/>
        <w:widowControl w:val="false"/>
        <w:spacing w:lineRule="atLeast" w:line="280"/>
        <w:ind w:left="0" w:right="0" w:hanging="0"/>
        <w:rPr/>
      </w:pPr>
      <w:r>
        <w:rPr>
          <w:rFonts w:eastAsia="Calibri" w:ascii="Calibri" w:hAnsi="Calibri"/>
          <w:b/>
          <w:color w:val="000000"/>
          <w:sz w:val="24"/>
        </w:rPr>
        <w:t xml:space="preserve">Elcevab: </w:t>
      </w:r>
      <w:r>
        <w:rPr>
          <w:rFonts w:eastAsia="Calibri" w:ascii="Calibri" w:hAnsi="Calibri"/>
          <w:color w:val="000000"/>
          <w:sz w:val="24"/>
        </w:rPr>
        <w:t xml:space="preserve">Kur'an-ı Hakîm'in bu hükmü tam fıtrî olduğuna ve muhalifi gayr-ı fıtrî olduğuna delalet eden çok hikmetlerinden, yalnız "dört hikmet"ini beyan ederiz.” </w:t>
      </w:r>
      <w:r>
        <w:rPr>
          <w:rFonts w:eastAsia="Calibri" w:ascii="Calibri" w:hAnsi="Calibri"/>
          <w:b/>
          <w:color w:val="000000"/>
          <w:sz w:val="24"/>
        </w:rPr>
        <w:t>Lem’alar:195</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Açık-saçıklık yeri olan Avrupa'da çok kadınlar, bu dikkat-i nazardan sıkılarak, "Bu alçaklar bizi göz hapsine alıp sıkıyorlar" diye polislere şekva ediyorlar. Demek medeniyetin ref'-i tesettürü, hilaf-ı fıtrattır. Kur'an'ın tesettür emri fıtrî olmakla beraber, o maden-i şefkat ve kıymetdar birer refika-i ebediye olabilen kadınları, tesettür ile sukuttan, zilletten ve manevî esaretten ve sefaletten kurtarıyor.</w:t>
      </w:r>
    </w:p>
    <w:p>
      <w:pPr>
        <w:pStyle w:val="Normal"/>
        <w:widowControl w:val="false"/>
        <w:spacing w:lineRule="atLeast" w:line="280"/>
        <w:ind w:left="0" w:right="0" w:hanging="0"/>
        <w:rPr/>
      </w:pPr>
      <w:r>
        <w:rPr>
          <w:rFonts w:eastAsia="Calibri" w:ascii="Calibri" w:hAnsi="Calibri"/>
          <w:color w:val="000000"/>
          <w:sz w:val="24"/>
        </w:rPr>
        <w:t>Hem kadınlarda, ecnebi erkeklere karşı fıtraten korkaklık, tahavvüf var. Tahavvüf ise, fıtraten tesettürü iktiza ediyor. Çünki sekiz dokuz dakika bir zevki cidden acılaştıracak sekiz dokuz ay ağır bir veled yükünü zahmet ile çekmekle beraber, hamisiz bir veledin terbiyesiyle sekiz dokuz sene, o sekiz dokuz dakika gayr-ı meşru zevkin belasını çekmek ihtimali var. Ve kesretle vaki olduğundan, cidden şiddetle nâmahremlerden fıtratı korkar ve cibilliyeti sakınmak ister. Ve tesettür ile nâmahremin iştihasını açmamak ve tecavüzüne meydan vermemek, zaîf hilkatı emreder ve kuvvetli ihtar eder. Ve bir siperi ve kal'ası çarşafı olduğunu gösteriyor. Mesmuatıma göre: Merkez ve payitaht-ı hükûmette, çarşı içinde, gündüzde, ahalinin gözleri önünde, gayet âdi bir kundura boyacısı, dünyaca rütbeten büyük bir adamın açık bacaklı karısına bilfiil sarkıntılık etmesi, tesettür aleyhinde olanların hayâsız yüzlerine bir şamar vuruyor!..</w:t>
      </w:r>
    </w:p>
    <w:p>
      <w:pPr>
        <w:pStyle w:val="Normal"/>
        <w:widowControl w:val="false"/>
        <w:spacing w:lineRule="atLeast" w:line="280"/>
        <w:ind w:left="0" w:right="0" w:hanging="0"/>
        <w:rPr/>
      </w:pPr>
      <w:r>
        <w:rPr>
          <w:rFonts w:eastAsia="Calibri" w:ascii="Calibri" w:hAnsi="Calibri"/>
          <w:b/>
          <w:color w:val="000000"/>
          <w:sz w:val="24"/>
        </w:rPr>
        <w:t>İkİncİ Hİkmet:</w:t>
      </w:r>
      <w:r>
        <w:rPr>
          <w:rFonts w:eastAsia="Calibri" w:ascii="Calibri" w:hAnsi="Calibri"/>
          <w:color w:val="000000"/>
          <w:sz w:val="24"/>
        </w:rPr>
        <w:t xml:space="preserve"> Kadın ve erkek ortasında gayet esaslı ve şiddetli münasebet, muhabbet ve alâka; yalnız dünyevî hayatın ihtiyacından ileri gelmiyor. Evet bir kadın, kocasına yalnız hayat-ı dünyeviyeye mahsus bir refika-i hayat değildir. Belki hayat-ı ebediyede dahi bir refika-i hayattır. Madem hayat-ı ebediyede dahi kocasına refika-i hayattır; elbette ebedî arkadaşı ve dostu olan kocasının nazarından gayrı başkasının nazarını kendi mehasinine celbetmemek ve onu darıltmamak ve kıskandırmamak lâzım gelir. Madem mü'min olan kocası, sırr-ı imana binaen onun ile alâkası hayat-ı dünyeviyeye münhasır ve yalnız hayvanî ve güzellik vaktine mahsus muvakkat bir muhabbet değil; belki hayat-ı ebediyede dahi bir refika-i hayat noktasında esaslı ve ciddî bir muhabbetle, bir hürmetle alâkadardır. Hem yalnız gençliğinde ve güzellik zamanında değil, belki ihtiyarlık ve çirkinlik vaktinde dahi o ciddî hürmet ve muhabbeti taşıyor. Elbette ona mukabil, o da kendi mehasinini onun nazarına tahsis ve muhabbetini ona hasretmesi mukteza-yı insaniyettir. Yoksa pek az kazanır, fakat pek çok kaybeder.” </w:t>
      </w:r>
      <w:r>
        <w:rPr>
          <w:rFonts w:eastAsia="Calibri" w:ascii="Calibri" w:hAnsi="Calibri"/>
          <w:b/>
          <w:color w:val="000000"/>
          <w:sz w:val="24"/>
        </w:rPr>
        <w:t xml:space="preserve"> Lemalar:196</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Kur'an merhameten, kadınların hürmetini muhafaza için, hayâ perdesini takmasını emreder. Tâ hevesat-ı rezilenin ayağı altında o şefkat madenleri zillet çekmesinler. Âlet-i hevesat, ehemmiyetsiz bir meta' hükmüne geçmesinler.</w:t>
      </w:r>
      <w:r>
        <w:rPr>
          <w:rStyle w:val="FootnoteAnchor"/>
          <w:rFonts w:eastAsia="Calibri"/>
          <w:color w:val="000000"/>
          <w:sz w:val="24"/>
          <w:vertAlign w:val="superscript"/>
        </w:rPr>
        <w:footnoteReference w:customMarkFollows="1" w:id="5"/>
        <w:t>H</w:t>
      </w:r>
      <w:r>
        <w:rPr>
          <w:rFonts w:eastAsia="Calibri"/>
          <w:color w:val="000000"/>
          <w:sz w:val="24"/>
          <w:vertAlign w:val="superscript"/>
        </w:rPr>
        <w:t>H</w:t>
      </w:r>
      <w:r>
        <w:rPr>
          <w:rStyle w:val="FootnoteCharacters"/>
          <w:rFonts w:eastAsia="Calibri" w:ascii="Calibri" w:hAnsi="Calibri"/>
          <w:color w:val="000000"/>
          <w:sz w:val="24"/>
          <w:vertAlign w:val="superscript"/>
        </w:rPr>
        <w:t>AŞİYE</w:t>
      </w:r>
      <w:r>
        <w:rPr>
          <w:rFonts w:eastAsia="Calibri" w:ascii="Calibri" w:hAnsi="Calibri"/>
          <w:color w:val="000000"/>
          <w:sz w:val="24"/>
        </w:rPr>
        <w:t xml:space="preserve"> Medeniyet ise, kadınları yuvalarından çıkarıp, perdelerini yırtıp, beşeri de baştan çıkarmıştır. Halbuki aile hayatı, kadın-erkek mabeyninde mütekabil hürmet ve muhabbetle devam eder. Halbuki açık-saçıklık, samimî hürmet ve muhabbeti izale edip ailevî hayatı zehirlemiştir.” </w:t>
      </w:r>
      <w:r>
        <w:rPr>
          <w:rFonts w:eastAsia="Calibri" w:ascii="Calibri" w:hAnsi="Calibri"/>
          <w:b/>
          <w:color w:val="000000"/>
          <w:sz w:val="24"/>
        </w:rPr>
        <w:t>Sözler:410</w:t>
      </w:r>
    </w:p>
    <w:p>
      <w:pPr>
        <w:pStyle w:val="Normal"/>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Rivayette var ki: "Fitne-i âhirzaman o kadar dehşetlidir ki, kimse nefsine hâkim olmaz." Bunun için, binüçyüz sene zarfında emr-i Peygamberîyle bütün ümmet o fitneden istiaze etmiş, azab-ı kabirden sonra </w:t>
      </w:r>
      <w:r>
        <w:rPr>
          <w:rFonts w:ascii="Calibri" w:hAnsi="Calibri" w:eastAsia="Calibri"/>
          <w:color w:val="FF0000"/>
          <w:sz w:val="28"/>
          <w:sz w:val="28"/>
          <w:rtl w:val="true"/>
        </w:rPr>
        <w:t>مِنْ فِتْنَةِ الدَّجَّالِ وَ مِنْ فِتْنَةِ آخِرِ الزَّمَانِ</w:t>
      </w:r>
      <w:r>
        <w:rPr>
          <w:rFonts w:ascii="Calibri" w:hAnsi="Calibri" w:eastAsia="Calibri"/>
          <w:color w:val="000000"/>
          <w:sz w:val="24"/>
          <w:sz w:val="24"/>
        </w:rPr>
        <w:t xml:space="preserve"> </w:t>
      </w:r>
      <w:r>
        <w:rPr>
          <w:rFonts w:eastAsia="Calibri" w:ascii="Calibri" w:hAnsi="Calibri"/>
          <w:color w:val="000000"/>
          <w:sz w:val="24"/>
        </w:rPr>
        <w:t>vird-i ümmet olmuş.</w:t>
      </w:r>
    </w:p>
    <w:p>
      <w:pPr>
        <w:pStyle w:val="Normal"/>
        <w:widowControl w:val="false"/>
        <w:spacing w:lineRule="atLeast" w:line="280"/>
        <w:ind w:left="0" w:right="0" w:hanging="0"/>
        <w:rPr/>
      </w:pPr>
      <w:r>
        <w:rPr>
          <w:rFonts w:eastAsia="Calibri" w:ascii="Calibri" w:hAnsi="Calibri"/>
          <w:color w:val="000000"/>
          <w:sz w:val="24"/>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eastAsia="Calibri" w:ascii="Calibri" w:hAnsi="Calibri"/>
          <w:b/>
          <w:color w:val="000000"/>
          <w:sz w:val="24"/>
        </w:rPr>
        <w:t>Şualar:585</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Fitne-i âhirzamanın mahiyeti bana göründü ki; o fitnenin en dehşetlisi ve cazibedarı, kadınların yüzsüz yüzünden çıkıyor. İhtiyarı selbedip, pervane gibi sefahet ateşine atıyor. Ve bir dakika hayat-ı dünyeviyeyi, senelerle hayat-ı bâkiyeye tercih ettiriyor.</w:t>
      </w:r>
    </w:p>
    <w:p>
      <w:pPr>
        <w:pStyle w:val="Normal"/>
        <w:widowControl w:val="false"/>
        <w:spacing w:lineRule="atLeast" w:line="280"/>
        <w:ind w:left="0" w:right="0" w:hanging="0"/>
        <w:rPr/>
      </w:pPr>
      <w:r>
        <w:rPr>
          <w:rFonts w:eastAsia="Calibri" w:ascii="Calibri" w:hAnsi="Calibri"/>
          <w:color w:val="000000"/>
          <w:sz w:val="24"/>
        </w:rPr>
        <w:t xml:space="preserve">Ben bir gün sokağa bakarken, o fitnenin tesirli bir nümunesini hissettim. Gençlere çok acıdım. Dedim: "Bu bîçareler kendilerini, bu mıknatıs gibi cezbedici fitnenin ateşinden kurtaramazlar.” </w:t>
      </w:r>
      <w:r>
        <w:rPr>
          <w:rFonts w:eastAsia="Calibri" w:ascii="Calibri" w:hAnsi="Calibri"/>
          <w:b/>
          <w:color w:val="000000"/>
          <w:sz w:val="24"/>
        </w:rPr>
        <w:t>Gençlik Rehberi:17</w:t>
      </w:r>
    </w:p>
    <w:p>
      <w:pPr>
        <w:pStyle w:val="Normal"/>
        <w:widowControl w:val="false"/>
        <w:spacing w:lineRule="atLeast" w:line="280"/>
        <w:ind w:left="0" w:right="0" w:hanging="0"/>
        <w:rPr/>
      </w:pPr>
      <w:r>
        <w:rPr>
          <w:rFonts w:eastAsia="Calibri" w:ascii="Calibri" w:hAnsi="Calibri"/>
          <w:color w:val="000000"/>
          <w:sz w:val="24"/>
        </w:rPr>
        <w:t>“</w:t>
      </w:r>
      <w:r>
        <w:rPr>
          <w:rFonts w:eastAsia="Calibri" w:ascii="Calibri" w:hAnsi="Calibri"/>
          <w:color w:val="000000"/>
          <w:sz w:val="24"/>
        </w:rPr>
        <w:t xml:space="preserve">Âhirzamanın fitnesinde en dehşetli rolü oynayan, taife-i nisaiye ve onların fitnesi olduğu hadîsin rivayetlerinden anlaşılıyor. Evet nasılki tarihlerde, eski zamanlarda "Amazonlar" namında gayet silâhşör kadınlardan mürekkeb bir taife-i askeriye olarak hârika harbler yaptıkları naklediliyor. Aynen öyle de: Bu zamanda zındıka dalaleti, İslâmiyete karşı muharebesinde, nefs-i emmarenin plânıyla, Şeytan kumandasına verilen fırkalardan en dehşetlisi; yarım çıplak hanımlardır 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w:t>
      </w:r>
      <w:r>
        <w:rPr>
          <w:rFonts w:eastAsia="Calibri" w:ascii="Calibri" w:hAnsi="Calibri"/>
          <w:b/>
          <w:color w:val="000000"/>
          <w:sz w:val="24"/>
        </w:rPr>
        <w:t>Gençlik Rehberi:24</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before="120" w:after="0"/>
        <w:rPr/>
      </w:pPr>
      <w:r>
        <w:rPr>
          <w:rStyle w:val="FootnoteCharacters"/>
        </w:rPr>
        <w:footnoteRef/>
      </w:r>
      <w:r>
        <w:rPr>
          <w:rFonts w:eastAsia="Calibri" w:ascii="Calibri" w:hAnsi="Calibri"/>
          <w:lang w:eastAsia="ar-SA"/>
        </w:rPr>
        <w:t xml:space="preserve"> </w:t>
      </w:r>
      <w:r>
        <w:rPr>
          <w:rFonts w:eastAsia="Calibri" w:ascii="Calibri" w:hAnsi="Calibri"/>
          <w:color w:val="000000"/>
          <w:sz w:val="24"/>
          <w:lang w:eastAsia="ar-SA"/>
        </w:rPr>
        <w:t>“</w:t>
      </w:r>
      <w:r>
        <w:rPr>
          <w:rFonts w:eastAsia="Calibri" w:ascii="Calibri" w:hAnsi="Calibri"/>
          <w:color w:val="000000"/>
          <w:sz w:val="24"/>
          <w:lang w:eastAsia="ar-SA"/>
        </w:rPr>
        <w:t xml:space="preserve">Kardeşlerim! </w:t>
      </w:r>
    </w:p>
    <w:p>
      <w:pPr>
        <w:pStyle w:val="Normal"/>
        <w:spacing w:lineRule="atLeast" w:line="280"/>
        <w:rPr/>
      </w:pPr>
      <w:r>
        <w:rPr>
          <w:rFonts w:eastAsia="Calibri" w:ascii="Calibri" w:hAnsi="Calibri"/>
          <w:color w:val="000000"/>
          <w:sz w:val="24"/>
          <w:lang w:eastAsia="ar-SA"/>
        </w:rPr>
        <w:t xml:space="preserve">Lem'a-i Müdafaat'ta Isparta muhbirleri ünvanıyla, bizi hapse sevkeden Ankara'daki zalimler irade edilmiş. Mecburiyet tahtında öyle demişiz. Şimdi, Isparta benim mübarek bir vatanım ve çok kıymetdar kardeşlerimin dahi sevgili vatanları olduğundan, Isparta muhbirleri kelimesini o makamlardan kaldırdım, onların yerlerine "mülhid zalimler" yazdım. Siz de öyle yazınız.” </w:t>
      </w:r>
      <w:r>
        <w:rPr>
          <w:rFonts w:eastAsia="Calibri" w:ascii="Calibri" w:hAnsi="Calibri"/>
          <w:b/>
          <w:color w:val="000000"/>
          <w:sz w:val="24"/>
          <w:lang w:eastAsia="ar-SA"/>
        </w:rPr>
        <w:t>Kastamonu lahikası:224</w:t>
      </w:r>
    </w:p>
    <w:p>
      <w:pPr>
        <w:pStyle w:val="Normal"/>
        <w:spacing w:lineRule="atLeast" w:line="280"/>
        <w:rPr/>
      </w:pPr>
      <w:r>
        <w:rPr>
          <w:rFonts w:eastAsia="Calibri" w:ascii="Calibri" w:hAnsi="Calibri"/>
          <w:color w:val="000000"/>
          <w:sz w:val="24"/>
          <w:lang w:eastAsia="ar-SA"/>
        </w:rPr>
        <w:t>“</w:t>
      </w:r>
      <w:r>
        <w:rPr>
          <w:rFonts w:eastAsia="Calibri" w:ascii="Calibri" w:hAnsi="Calibri"/>
          <w:color w:val="000000"/>
          <w:sz w:val="24"/>
          <w:lang w:eastAsia="ar-SA"/>
        </w:rPr>
        <w:t xml:space="preserve">Mahkeme, bizi cezalandırmak için ileri sürdüğü en büyük sebeb, benim o kumandanı sevmemekliğim ve sevdirmemekliliğim ve Kur’anın çok Ayâtına karşı onun inkâr ve muarazasını red etmekliğim; fikren ve ilmen kat’i hüccetlerle onun mesleğini kabul etmemekliğimdir.” </w:t>
      </w:r>
      <w:r>
        <w:rPr>
          <w:rFonts w:eastAsia="Calibri" w:ascii="Calibri" w:hAnsi="Calibri"/>
          <w:b/>
          <w:color w:val="000000"/>
          <w:sz w:val="24"/>
          <w:lang w:eastAsia="ar-SA"/>
        </w:rPr>
        <w:t>Zühret-ün Nur:207</w:t>
      </w:r>
    </w:p>
    <w:p>
      <w:pPr>
        <w:pStyle w:val="Normal"/>
        <w:spacing w:lineRule="atLeast" w:line="280"/>
        <w:rPr/>
      </w:pPr>
      <w:r>
        <w:rPr>
          <w:rFonts w:eastAsia="Calibri" w:ascii="Calibri" w:hAnsi="Calibri"/>
          <w:color w:val="000000"/>
          <w:sz w:val="24"/>
          <w:lang w:eastAsia="ar-SA"/>
        </w:rPr>
        <w:t>“</w:t>
      </w:r>
      <w:r>
        <w:rPr>
          <w:rFonts w:eastAsia="Calibri" w:ascii="Calibri" w:hAnsi="Calibri"/>
          <w:color w:val="000000"/>
          <w:sz w:val="24"/>
          <w:lang w:eastAsia="ar-SA"/>
        </w:rPr>
        <w:t xml:space="preserve">Rejimi reddetmek ne vazifemizdir, ne de kuvvetimiz var ve ne de düşünüyoruz ve ne de Risale-i Nur izin veriyor. Fakat biz kabul etmiyoruz, amel etmiyoruz, istemiyoruz. Red başka, kabul etmemek başkadır, amel etmemek daha başkadır. Hazret-i Ömer'in (R.A.) taht-ı hükmünde, kanun-u adalet-i şer'iyesini reddetmeyen ve ilişmeyen Yahudilere, Nasara'ya ilişmiyordular. Demek kabul etmemek, tasdik etmemek, idarece bir suç teşkil etmiyor ki; o çeşit muhalifler ve münkirler, en kuvvetli padişahların idaresi ve siyaseti altında bulunmuşlar. İşte bu nokta-i nazardan, Risale-i Nur'un şakirdlerinden en müdhiş bir muhalif ve rejim müessisini tel'in de etse, bilfiil idareye ilişmese, onun mefkûresine kanunen ilişilmez. Hürriyet-i vicdan ve hürriyet-i fikir, onları tebrie eder.” </w:t>
      </w:r>
      <w:r>
        <w:rPr>
          <w:rFonts w:eastAsia="Calibri" w:ascii="Calibri" w:hAnsi="Calibri"/>
          <w:b/>
          <w:color w:val="000000"/>
          <w:sz w:val="24"/>
          <w:lang w:eastAsia="ar-SA"/>
        </w:rPr>
        <w:t>Kastamonu lahikası:26</w:t>
      </w:r>
    </w:p>
    <w:p>
      <w:pPr>
        <w:pStyle w:val="Normal"/>
        <w:spacing w:lineRule="atLeast" w:line="280"/>
        <w:rPr/>
      </w:pPr>
      <w:r>
        <w:rPr>
          <w:rFonts w:eastAsia="Calibri" w:ascii="Calibri" w:hAnsi="Calibri"/>
          <w:b/>
          <w:color w:val="000000"/>
          <w:sz w:val="24"/>
          <w:lang w:eastAsia="ar-SA"/>
        </w:rPr>
        <w:t>“</w:t>
      </w:r>
      <w:r>
        <w:rPr>
          <w:rFonts w:eastAsia="Calibri" w:ascii="Calibri" w:hAnsi="Calibri"/>
          <w:b/>
          <w:color w:val="000000"/>
          <w:sz w:val="24"/>
          <w:lang w:eastAsia="ar-SA"/>
        </w:rPr>
        <w:t xml:space="preserve">Sâniyen: </w:t>
      </w:r>
      <w:r>
        <w:rPr>
          <w:rFonts w:eastAsia="Calibri" w:ascii="Calibri" w:hAnsi="Calibri"/>
          <w:color w:val="000000"/>
          <w:sz w:val="24"/>
          <w:lang w:eastAsia="ar-SA"/>
        </w:rPr>
        <w:t xml:space="preserve">Bir şeyi reddetmek ayrıdır, kalben kabul etmemek ayrıdır ve amel etmemek bütün bütün ayrıdır. Ehl-i hükûmet ele bakar, kalbe bakmaz. İdare ve asayişe ilişmeyen şiddetli muhalifler, her hükûmette bulunur. Hattâ Hazret-i Ömer'in (R.A.) taht-ı hâkimiyetindeki hristiyanlara, kanun-u şeriatı ve Kur'anı inkâr ettikleri halde ilişilmiyordu. Hürriyet-i fikir ve serbestiyet-i vicdan düsturu ile Risale-i Nur'un bir kısım şakirdleri; idareye dokunmamak şartıyla rejim ve usûlünüzü ilmen kabul etmezse ve muhalif amel etse hattâ rejimin sahibine adavet etse, onlara kanunen ilişilmez.” </w:t>
      </w:r>
      <w:r>
        <w:rPr>
          <w:rFonts w:eastAsia="Calibri" w:ascii="Calibri" w:hAnsi="Calibri"/>
          <w:b/>
          <w:color w:val="000000"/>
          <w:sz w:val="24"/>
          <w:lang w:eastAsia="ar-SA"/>
        </w:rPr>
        <w:t>Şualar:350</w:t>
      </w:r>
      <w:r>
        <w:rPr>
          <w:rFonts w:eastAsia="Calibri" w:ascii="Calibri" w:hAnsi="Calibri"/>
          <w:color w:val="000000"/>
          <w:sz w:val="24"/>
          <w:lang w:eastAsia="ar-SA"/>
        </w:rPr>
        <w:tab/>
        <w:tab/>
      </w:r>
    </w:p>
    <w:p>
      <w:pPr>
        <w:pStyle w:val="Normal"/>
        <w:spacing w:lineRule="atLeast" w:line="280"/>
        <w:rPr/>
      </w:pPr>
      <w:r>
        <w:rPr>
          <w:rFonts w:eastAsia="Calibri" w:ascii="Calibri" w:hAnsi="Calibri"/>
          <w:b/>
          <w:color w:val="000000"/>
          <w:sz w:val="24"/>
          <w:lang w:eastAsia="ar-SA"/>
        </w:rPr>
        <w:t>“</w:t>
      </w:r>
      <w:r>
        <w:rPr>
          <w:rFonts w:eastAsia="Calibri" w:ascii="Calibri" w:hAnsi="Calibri"/>
          <w:b/>
          <w:color w:val="000000"/>
          <w:sz w:val="24"/>
          <w:lang w:eastAsia="ar-SA"/>
        </w:rPr>
        <w:t>Sâlisen:</w:t>
      </w:r>
      <w:r>
        <w:rPr>
          <w:rFonts w:eastAsia="Calibri" w:ascii="Calibri" w:hAnsi="Calibri"/>
          <w:color w:val="000000"/>
          <w:sz w:val="24"/>
          <w:lang w:eastAsia="ar-SA"/>
        </w:rPr>
        <w:t xml:space="preserve"> Herbir hükûmette muhalifler var. Asayişe ilişmemek şartıyla, kanunen onlara ilişilmez. Ben ve benim gibi dünyadan küsmüş ve yalnız kabrine çalışanlar; elbette bin üçyüzelli senede, ecdadımızın mesleğinde ve Kur'anımızın daire-i terbiyesinde ve her zamanda üçyüzelli milyon mü'minlerin takdis ettiği düsturlarının müsaade ettiği tarzda hayat-ı bâkiyesine çalışmayı terkedip; gizli düşmanlarımızın icbarıyla ve desiseleriyle fâni ve kısacık hayat-ı dünyeviyesi için, sefihane bir medeniyetin ahlâksızcasına belki bir nevi bolşevizmde olduğu gibi vahşiyane kanunlara, düsturlara tarafdar olup onları meslek kabul etmekliğimiz hiç mümkün müdür? Ve dünyada hiçbir kanun ve zerre mikdar insafı bulunan hiç bir insan bunları onlara kabul ettirmeğe cebretmez. Yalnız o muhaliflere deriz: Bize ilişmeyiniz, biz de ilişmemişiz.</w:t>
      </w:r>
    </w:p>
    <w:p>
      <w:pPr>
        <w:pStyle w:val="Normal"/>
        <w:spacing w:lineRule="atLeast" w:line="280"/>
        <w:rPr/>
      </w:pPr>
      <w:r>
        <w:rPr>
          <w:rFonts w:eastAsia="Calibri" w:ascii="Calibri" w:hAnsi="Calibri"/>
          <w:color w:val="000000"/>
          <w:sz w:val="24"/>
          <w:lang w:eastAsia="ar-SA"/>
        </w:rPr>
        <w:t xml:space="preserve">İşte bu hakikata binaendir ki; Ayasofya'yı puthane ve Meşihat'ı kızların lisesi yapan bir kumandanın keyfî kanun namındaki emirlerine fikren ve ilmen tarafdar değiliz ve şahsımız itibariyle amel etmiyoruz. Ve bu yirmi sene işkenceli esaretimde eşedd-i zulüm şahsıma edildiği halde siyasete karışmadık, idareye ilişmedik, asayişi bozmadık. Yüzbinler Nur arkadaşım varken, asayişe dokunacak hiç bir vukuatımız kaydedilmedi.” </w:t>
      </w:r>
      <w:r>
        <w:rPr>
          <w:rFonts w:eastAsia="Calibri" w:ascii="Calibri" w:hAnsi="Calibri"/>
          <w:b/>
          <w:color w:val="000000"/>
          <w:sz w:val="24"/>
          <w:lang w:eastAsia="ar-SA"/>
        </w:rPr>
        <w:t>Şualar:394</w:t>
      </w:r>
      <w:r>
        <w:rPr>
          <w:rFonts w:eastAsia="Calibri" w:ascii="Calibri" w:hAnsi="Calibri"/>
          <w:color w:val="000000"/>
          <w:sz w:val="24"/>
          <w:lang w:eastAsia="ar-SA"/>
        </w:rPr>
        <w:tab/>
      </w:r>
    </w:p>
    <w:p>
      <w:pPr>
        <w:pStyle w:val="Normal"/>
        <w:spacing w:lineRule="atLeast" w:line="280"/>
        <w:rPr/>
      </w:pPr>
      <w:r>
        <w:rPr>
          <w:rFonts w:eastAsia="Calibri" w:ascii="Calibri" w:hAnsi="Calibri"/>
          <w:b/>
          <w:color w:val="000000"/>
          <w:sz w:val="24"/>
          <w:lang w:eastAsia="ar-SA"/>
        </w:rPr>
        <w:t>“</w:t>
      </w:r>
      <w:r>
        <w:rPr>
          <w:rFonts w:eastAsia="Calibri" w:ascii="Calibri" w:hAnsi="Calibri"/>
          <w:b/>
          <w:color w:val="000000"/>
          <w:sz w:val="24"/>
          <w:lang w:eastAsia="ar-SA"/>
        </w:rPr>
        <w:t>Altıncısı:</w:t>
      </w:r>
      <w:r>
        <w:rPr>
          <w:rFonts w:eastAsia="Calibri" w:ascii="Calibri" w:hAnsi="Calibri"/>
          <w:color w:val="000000"/>
          <w:sz w:val="24"/>
          <w:lang w:eastAsia="ar-SA"/>
        </w:rPr>
        <w:t xml:space="preserve"> 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vahşiyane hükmünüz altında bir-iki sene zelilane geçecek hayatımızı, kudsî bir şehadeti kazanmak için feda etmek; bize âb-ı kevser hükmüne geçer. Fakat Kur'an-ı Hakîm'in feyzine ve işaratına istinaden, sizi titretmek için, size kat'î haber veriyorum ki:</w:t>
      </w:r>
    </w:p>
    <w:p>
      <w:pPr>
        <w:pStyle w:val="Normal"/>
        <w:spacing w:lineRule="atLeast" w:line="280"/>
        <w:rPr/>
      </w:pPr>
      <w:r>
        <w:rPr>
          <w:rFonts w:eastAsia="Calibri" w:ascii="Calibri" w:hAnsi="Calibri"/>
          <w:color w:val="000000"/>
          <w:sz w:val="24"/>
          <w:lang w:eastAsia="ar-SA"/>
        </w:rPr>
        <w:t>Beni öldürdükten sonra yaşayamayacaksınız! Kahhar bir el ile, cennetiniz ve mahbubunuz olan dünyadan tardedilip ebedî zulümata çabuk atılacaksınız! Arkamdan, pek çabuk sizin Nemrudlaşmış reisleriniz gebertilecek, yanıma gönderilecek. Ben de huzur-u İlahîde yakalarını tutacağım. Adalet-i İlahiye, onları esfel-i safilîne atmakla intikamımı alacağım!</w:t>
      </w:r>
    </w:p>
    <w:p>
      <w:pPr>
        <w:pStyle w:val="Normal"/>
        <w:spacing w:lineRule="atLeast" w:line="280"/>
        <w:rPr/>
      </w:pPr>
      <w:r>
        <w:rPr>
          <w:rFonts w:eastAsia="Calibri" w:ascii="Calibri" w:hAnsi="Calibri"/>
          <w:color w:val="000000"/>
          <w:sz w:val="24"/>
          <w:lang w:eastAsia="ar-SA"/>
        </w:rPr>
        <w:t xml:space="preserve">Ey din ve âhiretini dünyaya satan bedbahtlar! Yaşamanızı isterseniz, bana ilişmeyiniz! İlişseniz, intikamım muzaaf bir surette sizden alınacağını biliniz, titreyiniz! Ben rahmet-i İlahîden ümid ederim ki: Mevtim, hayatımdan ziyade dine hizmet edecek ve ölümüm başınızda bomba gibi patlayıp başınızı dağıtacak! Cesaretiniz varsa ilişiniz! Yapacağınız varsa, göreceğiniz de var! Ben bütün tehdidatınıza karşı, bütün kuvvetimle bu âyeti okuyorum: </w:t>
      </w:r>
    </w:p>
    <w:p>
      <w:pPr>
        <w:pStyle w:val="Normal"/>
        <w:spacing w:lineRule="atLeast" w:line="280"/>
        <w:rPr/>
      </w:pPr>
      <w:r>
        <w:rPr>
          <w:rFonts w:ascii="Calibri" w:hAnsi="Calibri" w:eastAsia="Calibri"/>
          <w:color w:val="FF0000"/>
          <w:sz w:val="28"/>
          <w:sz w:val="28"/>
          <w:highlight w:val="white"/>
          <w:rtl w:val="true"/>
          <w:lang w:eastAsia="ar-SA"/>
        </w:rPr>
        <w:t>اَلَّذِينَ قَالَ لَهُمُ النَّاسُ اِنَّ النَّاسَ قَدْ جَمَعُوا لَكُمْ فَاخْشَوْهُمْ فَزَادَهُمْ اِيمَانًا وَ قَالُوا حَسْبُنَا اللّٰهُ وَنِعْمَ الْوَكِيلُ</w:t>
      </w:r>
      <w:r>
        <w:rPr>
          <w:rFonts w:ascii="Calibri" w:hAnsi="Calibri" w:eastAsia="Calibri"/>
          <w:color w:val="FF0000"/>
          <w:sz w:val="28"/>
          <w:sz w:val="28"/>
          <w:lang w:eastAsia="ar-SA"/>
        </w:rPr>
        <w:t xml:space="preserve"> </w:t>
      </w:r>
    </w:p>
    <w:p>
      <w:pPr>
        <w:pStyle w:val="Footnote"/>
        <w:rPr/>
      </w:pPr>
      <w:r>
        <w:rPr>
          <w:rFonts w:eastAsia="Calibri" w:ascii="Calibri" w:hAnsi="Calibri"/>
          <w:b/>
          <w:color w:val="000000"/>
          <w:sz w:val="24"/>
        </w:rPr>
        <w:t>Mektubat:431</w:t>
      </w:r>
    </w:p>
  </w:footnote>
  <w:footnote w:id="3">
    <w:p>
      <w:pPr>
        <w:pStyle w:val="Normal"/>
        <w:spacing w:lineRule="atLeast" w:line="280" w:before="120" w:after="0"/>
        <w:rPr/>
      </w:pPr>
      <w:r>
        <w:rPr>
          <w:rStyle w:val="FootnoteCharacters"/>
        </w:rPr>
        <w:footnoteRef/>
      </w:r>
      <w:r>
        <w:rPr>
          <w:rFonts w:eastAsia="Times New Roman" w:ascii="Calibri" w:hAnsi="Calibri"/>
          <w:sz w:val="24"/>
          <w:lang w:eastAsia="ar-SA"/>
        </w:rPr>
        <w:t xml:space="preserve"> </w:t>
      </w:r>
      <w:r>
        <w:rPr>
          <w:rFonts w:eastAsia="Times New Roman" w:ascii="Calibri" w:hAnsi="Calibri"/>
          <w:color w:val="000000"/>
          <w:sz w:val="24"/>
          <w:lang w:eastAsia="ar-SA"/>
        </w:rPr>
        <w:t xml:space="preserve">Bir Arnavut tarafından vuku' bulan sualdir. </w:t>
        <w:tab/>
      </w:r>
    </w:p>
    <w:p>
      <w:pPr>
        <w:pStyle w:val="Footnote"/>
        <w:rPr/>
      </w:pPr>
      <w:r>
        <w:rPr/>
      </w:r>
    </w:p>
  </w:footnote>
  <w:footnote w:id="4">
    <w:p>
      <w:pPr>
        <w:pStyle w:val="Normal"/>
        <w:spacing w:lineRule="atLeast" w:line="280" w:before="120" w:after="0"/>
        <w:rPr/>
      </w:pPr>
      <w:r>
        <w:rPr>
          <w:rStyle w:val="FootnoteCharacters"/>
        </w:rPr>
        <w:footnoteRef/>
      </w:r>
      <w:r>
        <w:rPr>
          <w:rFonts w:eastAsia="Times New Roman"/>
          <w:lang w:eastAsia="ar-SA"/>
        </w:rPr>
        <w:t xml:space="preserve"> </w:t>
      </w:r>
      <w:r>
        <w:rPr>
          <w:rFonts w:eastAsia="Calibri" w:ascii="Calibri" w:hAnsi="Calibri"/>
          <w:color w:val="000000"/>
          <w:sz w:val="24"/>
          <w:lang w:eastAsia="ar-SA"/>
        </w:rPr>
        <w:t xml:space="preserve">(*): </w:t>
      </w:r>
      <w:r>
        <w:rPr>
          <w:rFonts w:eastAsia="Calibri" w:ascii="Calibri" w:hAnsi="Calibri"/>
          <w:b/>
          <w:color w:val="000000"/>
          <w:sz w:val="24"/>
          <w:lang w:eastAsia="ar-SA"/>
        </w:rPr>
        <w:t>Mahkemeye karşı ve mahkemeyi susturan lâyiha-i Temyiz'in müdafaatından bir parça:</w:t>
      </w:r>
    </w:p>
    <w:p>
      <w:pPr>
        <w:pStyle w:val="Normal"/>
        <w:spacing w:lineRule="atLeast" w:line="280"/>
        <w:rPr/>
      </w:pPr>
      <w:r>
        <w:rPr>
          <w:rFonts w:eastAsia="Times New Roman" w:ascii="Calibri" w:hAnsi="Calibri"/>
          <w:color w:val="000000"/>
          <w:sz w:val="24"/>
          <w:lang w:eastAsia="ar-SA"/>
        </w:rPr>
        <w:t>"Ben de Adliyenin mahkemesine derim ki: Bin üçyüz elli senede ve her asırda üçyüz elli milyon insanların hayat-ı içtimaiyesinde en kudsî ve hakikî ve hakikatlı bir düstur-u İlahîyi, üçyüz elli bin tefsirin tasdiklerine ve ittifaklarına istinaden ve bin üçyüz elli sene zarfında geçmiş ecdadımızın itikadlarına iktidaen tefsir eden bir adamı mahkûm eden haksız bir kararı, elbette rûy-i zeminde adalet varsa, o kararı red ve bu hükmü nakzedecektir!.."</w:t>
      </w:r>
    </w:p>
    <w:p>
      <w:pPr>
        <w:pStyle w:val="Footnote"/>
        <w:rPr/>
      </w:pPr>
      <w:r>
        <w:rPr/>
      </w:r>
    </w:p>
  </w:footnote>
  <w:footnote w:id="5">
    <w:p>
      <w:pPr>
        <w:pStyle w:val="Footnote"/>
        <w:spacing w:before="0" w:after="0"/>
        <w:rPr/>
      </w:pPr>
      <w:r>
        <w:rPr>
          <w:rStyle w:val="FootnoteCharacters"/>
        </w:rPr>
        <w:t>H</w:t>
      </w:r>
      <w:r>
        <w:rPr>
          <w:rStyle w:val="FootnoteCharacters"/>
          <w:rFonts w:eastAsia="Calibri" w:ascii="Calibri" w:hAnsi="Calibri"/>
          <w:sz w:val="24"/>
          <w:vertAlign w:val="superscript"/>
        </w:rPr>
        <w:t>HAŞİYE</w:t>
      </w:r>
      <w:r>
        <w:rPr>
          <w:rFonts w:eastAsia="Calibri" w:ascii="Calibri" w:hAnsi="Calibri"/>
          <w:sz w:val="24"/>
        </w:rPr>
        <w:t xml:space="preserve"> </w:t>
      </w:r>
      <w:r>
        <w:rPr>
          <w:rFonts w:eastAsia="Calibri" w:ascii="Calibri" w:hAnsi="Calibri"/>
          <w:color w:val="000000"/>
          <w:sz w:val="24"/>
        </w:rPr>
        <w:t>Tesettür-ü nisvan hakkında Otuzbirinci Mektub'un Yirmidördüncü Lem'ası, gayet kat'î bir surette isbat etmiştir ki: Tesettür, kadınlar için fıtrîdir. Ref'-i tesettür, fıtrata münafî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spacing w:lineRule="atLeast" w:line="280" w:before="120" w:after="0"/>
      <w:ind w:left="0" w:right="0" w:hanging="0"/>
      <w:jc w:val="right"/>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20</w:t>
    </w:r>
    <w:r>
      <w:rPr>
        <w:rStyle w:val="Pagenumber"/>
        <w:rFonts w:eastAsia="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0"/>
      <w:jc w:val="both"/>
      <w:textAlignment w:val="auto"/>
    </w:pPr>
    <w:rPr>
      <w:rFonts w:ascii="Times New Roman" w:hAnsi="Times New Roman" w:eastAsia="Liberation Serif" w:cs="Liberation Serif"/>
      <w:color w:val="auto"/>
      <w:kern w:val="2"/>
      <w:sz w:val="20"/>
      <w:szCs w:val="24"/>
      <w:lang w:val="tr-TR" w:eastAsia="hi-IN" w:bidi="hi-IN"/>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ahoma"/>
      <w:color w:val="000000"/>
      <w:sz w:val="16"/>
    </w:rPr>
  </w:style>
  <w:style w:type="character" w:styleId="Pagenumber">
    <w:name w:val="page number"/>
    <w:basedOn w:val="DefaultParagraphFont"/>
    <w:qFormat/>
    <w:rPr>
      <w:rFonts w:ascii="Times New Roman" w:hAnsi="Times New Roman" w:eastAsia="Times New Roman"/>
      <w:color w:val="000000"/>
      <w:sz w:val="24"/>
    </w:rPr>
  </w:style>
  <w:style w:type="character" w:styleId="AltBilgiChar">
    <w:name w:val="Alt Bilgi Char"/>
    <w:basedOn w:val="DefaultParagraphFont"/>
    <w:qFormat/>
    <w:rPr>
      <w:rFonts w:ascii="Times New Roman" w:hAnsi="Times New Roman" w:eastAsia="Times New Roman"/>
      <w:color w:val="000000"/>
      <w:sz w:val="24"/>
    </w:rPr>
  </w:style>
  <w:style w:type="character" w:styleId="StBilgiChar">
    <w:name w:val="Üst Bilgi Char"/>
    <w:basedOn w:val="DefaultParagraphFont"/>
    <w:qFormat/>
    <w:rPr>
      <w:rFonts w:ascii="Times New Roman" w:hAnsi="Times New Roman" w:eastAsia="Times New Roman"/>
      <w:color w:val="000000"/>
      <w:sz w:val="24"/>
    </w:rPr>
  </w:style>
  <w:style w:type="character" w:styleId="DipnotMetniChar">
    <w:name w:val="Dipnot Metni Char"/>
    <w:basedOn w:val="DefaultParagraphFont"/>
    <w:qFormat/>
    <w:rPr>
      <w:rFonts w:ascii="Times New Roman" w:hAnsi="Times New Roman" w:eastAsia="Times New Roman"/>
      <w:color w:val="000000"/>
      <w:sz w:val="24"/>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spacing w:lineRule="auto" w:line="276" w:before="0" w:after="140"/>
    </w:pPr>
    <w:rPr>
      <w:lang w:eastAsia="ar-SA"/>
    </w:rPr>
  </w:style>
  <w:style w:type="paragraph" w:styleId="Liste">
    <w:name w:val="Liste"/>
    <w:basedOn w:val="MetinGvdesi"/>
    <w:qFormat/>
    <w:pPr>
      <w:spacing w:lineRule="auto" w:line="276" w:before="0" w:after="140"/>
    </w:pPr>
    <w:rPr>
      <w:lang w:eastAsia="ar-SA"/>
    </w:rPr>
  </w:style>
  <w:style w:type="paragraph" w:styleId="ResimYazs">
    <w:name w:val="Resim Yazısı"/>
    <w:basedOn w:val="Normal"/>
    <w:qFormat/>
    <w:pPr>
      <w:spacing w:before="120" w:after="120"/>
    </w:pPr>
    <w:rPr>
      <w:i/>
      <w:sz w:val="24"/>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paragraph" w:styleId="BalloonText">
    <w:name w:val="Balloon Text"/>
    <w:basedOn w:val="Normal"/>
    <w:qFormat/>
    <w:pPr/>
    <w:rPr>
      <w:rFonts w:ascii="Tahoma" w:hAnsi="Tahoma"/>
      <w:sz w:val="16"/>
      <w:lang w:eastAsia="ar-SA"/>
    </w:rPr>
  </w:style>
  <w:style w:type="paragraph" w:styleId="Stvealtbilgi">
    <w:name w:val="Üst ve alt bilgi"/>
    <w:basedOn w:val="Normal"/>
    <w:qFormat/>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Dipnot">
    <w:name w:val="Dipnot"/>
    <w:basedOn w:val="Normal"/>
    <w:qFormat/>
    <w:pPr/>
    <w:rPr>
      <w:lang w:eastAsia="ar-SA"/>
    </w:rPr>
  </w:style>
  <w:style w:type="paragraph" w:styleId="Revision">
    <w:name w:val="Revision"/>
    <w:qFormat/>
    <w:pPr>
      <w:widowControl/>
      <w:suppressAutoHyphens w:val="true"/>
      <w:bidi w:val="0"/>
      <w:spacing w:before="120" w:after="0"/>
      <w:jc w:val="both"/>
      <w:textAlignment w:val="auto"/>
    </w:pPr>
    <w:rPr>
      <w:rFonts w:ascii="Times New Roman" w:hAnsi="Times New Roman" w:eastAsia="Liberation Serif" w:cs="Liberation Serif"/>
      <w:color w:val="auto"/>
      <w:kern w:val="2"/>
      <w:sz w:val="20"/>
      <w:szCs w:val="24"/>
      <w:lang w:val="tr-TR" w:eastAsia="hi-IN"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54:00Z</dcterms:created>
  <dc:creator>Bilinmeyen</dc:creator>
  <dc:description/>
  <dc:language>en-US</dc:language>
  <cp:lastModifiedBy/>
  <dcterms:modified xsi:type="dcterms:W3CDTF">2019-10-03T15:00:00Z</dcterms:modified>
  <cp:revision>0</cp:revision>
  <dc:subject/>
  <dc:title>      BAZI KASITLI İDDİALARINA RİSALE-İ NURLAVERİLEN CEV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